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92, DE 24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Comunidade Novo Glicério, de imóvel que especifica, localizado na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Comunidade Novo Glicério, associação civil sem fins lucrativos, de um imóvel localizado na Rua Frederico Alvarenga, s/nº, Subdistrito da Sé, Município e Comarca de São Paulo, e que assim se descreve: "inicia-se no ponto "A", situado no alinhamento predial da Rua Frederico Alvarenga, junto à divisa do Parque D.Pedro II, daí segue em linha reta, confrontando com o Parque D.Pedro II, no rumo NE AZ = 104°12'28" e na distância de 67,14m até o ponto "B", situado junto ao alinhamento predial da Av. do Estado (marginal esquerda do Rio Tamanduateí) no rumo de SE AZ = 199°53'19" e na distância de 9,02m até o ponto "C"; AZ = 201°10'33" e na distância de 41,40m até o ponto "D"; AZ = 202°31'49" e na distância de 23,73m  até o ponto "E"; AZ = 200°53'41" e na distância de 16,72 até o ponto "F"; em curva AC = 6°50'21", num raio de 237,12m e na distância de 28,30m até o ponto "G"; AZ = 189°02'20" e na distância de 14,60m até o ponto "H", situado junto a divisa do Parque D.Pedro II; daí reflete à direita e segue em linha reta, confrontando com o Parque D. Pedro II, no rumo SW AZ = 268°35'55" e na distância de 7,21m até o ponto "I", situado junto ao alinhamento predial na Rua Frederico Alvarenga, no rumo de NW AZ = 338°53'05" e na distância de 42,65m até o ponto "J"; AZ = 344°50'07" e na distância de 15,07m até o ponto "K"; em curva AC = 14°38'26", num raio de 132,49m e na distância de 33,85m até o ponto "L"; AZ = 00°41'32" e na distância de 12,24m até o ponto "M"; AZ = 04°30'01" e na distância de 13,58m até o ponto "N"; AZ = 11°45'28" e na distância de 16,91m até o ponto "O"; AZ = 14°33'50" e na distância de 13,26m até o ponto "A", encerrando assim, a área do terreno em um total de 6.028,94m", de acordo com o memorial e plantas anexos ao Processo GS-705/2004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e um campo de futebol, quadra poliesportiva e escola de esportes voltados às crianças carentes da regi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 e que assegurem a efetiva utilização da área para os fins a que se destin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6:00Z</dcterms:created>
  <dc:creator>CCIV-TMOliveira</dc:creator>
  <dc:description/>
  <dc:language>en-US</dc:language>
  <cp:lastModifiedBy>CCIV-TMOliveira</cp:lastModifiedBy>
  <dcterms:modified xsi:type="dcterms:W3CDTF">2004-11-25T12:37:00Z</dcterms:modified>
  <cp:revision>2</cp:revision>
  <dc:subject/>
  <dc:title>DECRETO Nº 49</dc:title>
</cp:coreProperties>
</file>