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54, DE 28 DE DEZEMB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Departamento de Estradas de Rodagem-DER, visando ao atendimento de Despesas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 considerando o disposto no artigo 7º da Lei 11.816 de 30 de dezemb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30.000.000,00 (Trinta milhões de reais), suplementar ao orçamento do Departamento de Estradas de Rodagem-DER, observando-se as classificações Institucional, Econômica e Funcional-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°, do Decreto n° 49.337, de 13 de janeiro de 2005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09:00Z</dcterms:created>
  <dc:creator>CCIV-TMOliveira</dc:creator>
  <dc:description/>
  <dc:language>en-US</dc:language>
  <cp:lastModifiedBy>CCIV-TMOliveira</cp:lastModifiedBy>
  <dcterms:modified xsi:type="dcterms:W3CDTF">2006-01-04T20:11:00Z</dcterms:modified>
  <cp:revision>1</cp:revision>
  <dc:subject/>
  <dc:title>DECRETO Nº 50</dc:title>
</cp:coreProperties>
</file>