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346, DE 19 DE SETEMBRO DE 2011</w:t>
      </w:r>
    </w:p>
    <w:p>
      <w:pPr>
        <w:pStyle w:val="TextBodyIndent"/>
        <w:rPr/>
      </w:pPr>
      <w:r>
        <w:rPr/>
        <w:t>Regulamenta a Avaliação Especial de Desempenho para fins de estágio probatório para os ocupantes de cargos de Técnico da Fazenda Estadual - TEFE, e de Contador, a que se refere a Lei Complementar nº 1.122, de 30 de junho de 2010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com fundamento no § 2º do artigo 7º da Lei Complementar nº 1.122, de 30 de junh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isposição Preliminar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regulamentada, na forma deste decreto, a Avaliação Especial de Desempenho para fins de estágio probatório aos ocupantes de cargos de Técnico da Fazenda Estadual - TEFE, no âmbito da Secretaria da Fazenda, e de Contador, no âmbito das Autarquias, abrangidos pela Lei Complementar nº 1.122, de 30 de junh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Avaliação Especial de Desempenh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 estágio probatório é o período dos 3 (três) primeiros anos de efetivo exercício em que o servidor, nomeado para o cargo de provimento efetivo de Técnico da Fazenda Estadual - TEFE, no âmbito da Secretaria da Fazenda, e de Contador, no âmbito das Autarquias, em virtude de concurso público, será submetido à Avaliação Especial de Desempenho, como condição para aquisição de estabilida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ágrafo único - Para os efeitos do disposto neste artigo, o período de 3 (três) anos equivale a 1.095 (um mil e noventa e cinco) dias de efetivo exercício, observado o disposto no parágrafo único do artigo 3º deste decret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Durante o período de estágio probatório, o servidor não poderá ser afastado ou licenciado do seu cargo, excet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nas hipóteses previstas nos artigos 68, 69, 72, 75 e 181, incisos I a V, VII e VIII, da Lei nº 10.261, de 28 de outubro de 196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ara participação em curso específico de formação decorrente de aprovação em concurso público para outro cargo na Administração Pública Estadu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quando nomeado ou designado para o exercício de cargo em comissão ou função em confiança no âmbito do órgão ou entidade em que estiver lo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quando nomeado para o exercício de cargo em comissão em órgão diverso da sua lotação de orige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nas hipóteses previstas nos artigos 65 e 66 da Lei nº 10.261, de 28 de outubro de 1968, somente quando nomeado ou designado para o exercício de cargo em comissão ou função em confianç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Fica suspensa, para efeito de estágio probatório, a contagem de tempo dos períodos de afastamentos referidos neste artigo, excetuadas as hipóteses previstas em seu inciso III, bem como nos artigos 68, 69 e 75 da Lei nº 10.261, de 28 de outubro de 196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A Avaliação Especial de Desempenho tem por objetivo verificar o atendimento dos seguintes requisitos mínimos, necessários à confirmação do servidor no carg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dequação e capacidade para o exercício do carg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compatibilidade da conduta profissional com o exercício do carg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5º - A Avaliação Especial de Desempenho será realizada, semestralmente, pelo órgão setorial de recursos humanos, com base nos seguintes critérios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 - assiduidade: relacionada à frequência, à pontualidade e ao cumprimento da carga horár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eficiência: relacionada à precisão do trabalho desenvolvi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I - disciplina: relacionada ao cumprimento de obrigações e normas vigentes na organização e aceitação da hierarquia funcional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iniciativ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relacionada à habilidade de propor idéias visando à melhoria de processos e ativ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proativ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produtivida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relacionada à capacidade de administrar as tarefas e priorizá-las, conforme grau de relevâ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dedicação quanto ao cumprimento de metas e qualidade do trabalho execu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VI - responsabilidade: relacionada ao comprometimento no desempenho de suas tarefas e no cumprimento dos prazo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Avaliação Especial de Desempenho, no âmbito da Secretaria da Fazenda, será realizada em conjunto com os Comitês de Movimentação de acordo com o disposto no § 1º do artigo 2º do Decreto nº 57.345, de 19 de setembr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Participação na Avaliação Especial de Desempenh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6º - Participarão da Avaliação Especial de Desempenh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no âmbito da Secretaria da Fazen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Comitê Permanente de Gestão de Pesso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b) o Comitê de Movimentaçã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c) o órgão setorial de recursos human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d) as chefias imediata e mediata do servidor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o servidor avali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no âmbito das Autarqui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 Comissão Especial de Avaliação de Desempen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 órgão setorial de recursos hum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as chefias imediata e mediata do servid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o servidor avali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Competências e Procediment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º - O acompanhamento do período de estágio probatório caberá ao órgão setorial de recursos humanos, em conjunto com as respectivas chefias imediata e mediata do servidor, que dever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propiciar condições para a adaptação do servidor ao ambiente de trabalho, identificando dificuldades e efetuando ações para resolução de problem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orientar o servidor, no que couber, no desempenho de suas atribui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verificar o grau de adaptação ao cargo e a necessidade de submeter o servidor a programas de treina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8º - As demais competências e procedimentos da Avaliação Especial de Desempenho, para fins de estágio probatório, obedecerão ao disposto no Decreto nº 57.345, de 19 de setembro de 2011, que dispõe sobre o Comitê de Movimentação, o Comitê Permanente de Gestão de Pessoas, e a Comissão Especial de Avaliação de Desempenh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9º - O Comitê Permanente de Gestão de Pessoas e a Comissão Especial de Avaliação de Desempenho decidirão pela maioria absoluta de seus membro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ágrafo único - As sessões do Comitê de Movimentação, do Comitê Permanente de Gestão de Pessoas e da Comissão Especial de Avaliação de Desempenho serão realizadas com todos os seus membros presentes e registradas em ata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0 - O servidor deverá ser cientificado de todos os trâmites e decisões que envolvem sua Avaliação Especial de Desempenho como garantia da transparência do processo, sendo-lhe garantido o exercício do contraditório e da ampla defesa, conforme o previsto no item 2 do § 1º do artigo 5º e no item 6 do § 1º do artigo 8º, ambos do Decreto nº 57.345, de 19 de setembro de 2011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1 - Caberá ao Secretário da Fazenda ou ao dirigente de Autarquia a decisão final sobre a confirmação ou exoneração do servido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ato de confirmação no cargo ou de exoneração do servidor será publicado no Diário Oficial do Estado pelo respectivo órgão setorial de recursos human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2 - O servidor confirmado no cargo de provimento efetivo da classe de Técnico da Fazenda Estadual - TEFE, poderá ser enquadrado no grau "B" da referência 1, independentemente do limite estabelecido no § 1º do artigo 21 Lei Complementar nº 1.122, de 30 de junho de 2010, desde que participe e seja aprovado em prova específica, a ser realizada no mês de janeiro do exercício subsequente ao do término do estágio probatór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s efeitos do disposto neste artigo retroagem ao dia seguinte ao da confirmação no carg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3 - O Secretário da Fazenda e os Superintendentes de Autarquia expedirão, respectivamente, resoluções e portarias com instruções relativas à Avaliação Especial de Desempenho, mediante proposta dos respectivos órgãos setoriais de recursos human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4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9 de set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36:00Z</dcterms:created>
  <dc:creator>CCIV-TMOliveira</dc:creator>
  <dc:description/>
  <dc:language>en-US</dc:language>
  <cp:lastModifiedBy>CCIV-TMOliveira</cp:lastModifiedBy>
  <dcterms:modified xsi:type="dcterms:W3CDTF">2011-09-20T12:38:00Z</dcterms:modified>
  <cp:revision>2</cp:revision>
  <dc:subject/>
  <dc:title>DECRETO Nº 57</dc:title>
</cp:coreProperties>
</file>