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791, DE 7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Alambari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Alambari, um imóvel consistente em terreno sem benfeitorias, medindo 5.000,00m² (cinco mil metros quadrados), parte de área maior, localizado na Rua Idiarte Maciel, s/nº-B, Centro, naquele município, objeto da Lei municipal nº 385, de 9 de fevereiro de 2006, conforme identificado nos autos do processo SE-61/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a E.E. "Professor Eduardo Soares", da Secretaria da Edu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7:00Z</dcterms:created>
  <dc:creator>CCIV-TMOliveira</dc:creator>
  <dc:description/>
  <dc:language>en-US</dc:language>
  <cp:lastModifiedBy>CCIV-TMOliveira</cp:lastModifiedBy>
  <dcterms:modified xsi:type="dcterms:W3CDTF">2007-05-08T13:10:00Z</dcterms:modified>
  <cp:revision>2</cp:revision>
  <dc:subject/>
  <dc:title>DECRETO Nº 51</dc:title>
</cp:coreProperties>
</file>