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02, DE 26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Banco Santander Banespa S/A.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SÉ SERRA, GOVERNADOR DO ESTADO DE SÃO PAULO, no uso de suas atribuições legai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Banco Santander Banespa S/A., sucessor do Banco do Estado de São Paulo S.A, um imóvel consistente em um terreno sem benfeitorias, com área total de 1.801,00m² (um mil, oitocentos e um metros quadrados), localizado na Rua Senador Feijó, esquina com a Avenida Matias de Camargo, Bairro Centro, Município de Cotia, matriculado no Registro de Imóveis da Comarca de Cotia, sob o nº 58.643, com as características, limites e confrontações constantes dos autos do processo GDOC-23738-59614/2007-SF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Secretaria da Fazenda para instalação do Posto Fiscal de Cot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5:00Z</dcterms:created>
  <dc:creator>imesp-idutra</dc:creator>
  <dc:description/>
  <dc:language>en-US</dc:language>
  <cp:lastModifiedBy>CCIV-TMOliveira</cp:lastModifiedBy>
  <dcterms:modified xsi:type="dcterms:W3CDTF">2007-03-27T13:06:00Z</dcterms:modified>
  <cp:revision>3</cp:revision>
  <dc:subject/>
  <dc:title>((RETR,AAE</dc:title>
</cp:coreProperties>
</file>