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76, DE 24 DE FEVEREI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Mogi das Cruze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Mogi das Cruzes, de um imóvel localizado na Rua Brás Cubas, n° 470, Centro, naquele município, com área de 2.500,00m² (dois mil e quinhentos metros quadrados), cadastrado no SGI sob o nº 26.482, conforme identificado nos autos do processo GDOC-16569-452599/2006-PGE e apen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imóvel de que trata o "caput" deste artigo, destinar-se-á à instalação da Secretaria Municipal de Agricultura, d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Fica o permissionário autorizado a promover, a suas expensas, a demolição da edificação existente de 1.200,59m² (um mil e duzentos metros quadrados e cinquenta e nove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, obedecidas as recomendações do Conselho do Patrimônio Imobili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2.561, de 2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6:00Z</dcterms:created>
  <dc:creator>CCIV-TMOliveira</dc:creator>
  <dc:description/>
  <dc:language>en-US</dc:language>
  <cp:lastModifiedBy>CCIV-TMOliveira</cp:lastModifiedBy>
  <dcterms:modified xsi:type="dcterms:W3CDTF">2010-02-25T13:19:00Z</dcterms:modified>
  <cp:revision>2</cp:revision>
  <dc:subject/>
  <dc:title>DECRETO Nº 55</dc:title>
</cp:coreProperties>
</file>