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046, DE 30 DE MAIO DE 2008</w:t>
      </w:r>
    </w:p>
    <w:p>
      <w:pPr>
        <w:pStyle w:val="TextBodyIndent"/>
        <w:rPr/>
      </w:pPr>
      <w:r>
        <w:rPr/>
        <w:t>Transfere os cargos da classe que especifica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nos termos dos artigos 54 e 55 da Lei Complementar nº 180, de 12 de maio de 197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transferidos, da Tabela III dos Subquadros de Cargos Públicos dos Quadros das Secretarias da Educação e da Fazenda, para a Tabela III do Subquadro de Cargos Públicos do Quadro da Secretaria da Saúde, os cargos vagos de Motorista, Referência 1, da Escala de Vencimentos Nível Intermediário, constantes do Anexo que faz parte integrante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 o Secretário da Saúde autorizado a proceder, mediante apostila, à retificação dos seguintes elementos informativos constantes do Anexo a que alude o artigo ant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ome do ex-servi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ados da cédula de ident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situação do cargo, no que se refere a sua vacância, mesmo que em decorrência de alterações ocorridas.</w:t>
      </w:r>
    </w:p>
    <w:p>
      <w:pPr>
        <w:pStyle w:val="Normal"/>
        <w:autoSpaceDE w:val="false"/>
        <w:spacing w:before="60" w:after="60"/>
        <w:ind w:firstLine="1418"/>
        <w:jc w:val="both"/>
        <w:rPr/>
      </w:pPr>
      <w:r>
        <w:rPr>
          <w:rFonts w:cs="Courier New" w:ascii="Helvetica" w:hAnsi="Helvetica"/>
          <w:color w:val="000000"/>
          <w:sz w:val="22"/>
        </w:rPr>
        <w:t>Artigo 3º - As despesas decorrentes da aplicação deste decreto correrão à conta das dotações próprias consignadas no orçamento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0 de mai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pPr>
      <w:r>
        <w:rPr/>
        <w:t>Decreto nº 53.046, de 30 de maio de 2008</w:t>
      </w:r>
    </w:p>
    <w:tbl>
      <w:tblPr>
        <w:tblW w:w="8645" w:type="dxa"/>
        <w:jc w:val="left"/>
        <w:tblInd w:w="-75" w:type="dxa"/>
        <w:tblLayout w:type="fixed"/>
        <w:tblCellMar>
          <w:top w:w="0" w:type="dxa"/>
          <w:left w:w="70" w:type="dxa"/>
          <w:bottom w:w="0" w:type="dxa"/>
          <w:right w:w="70" w:type="dxa"/>
        </w:tblCellMar>
      </w:tblPr>
      <w:tblGrid>
        <w:gridCol w:w="1223"/>
        <w:gridCol w:w="1230"/>
        <w:gridCol w:w="1188"/>
        <w:gridCol w:w="1519"/>
        <w:gridCol w:w="1199"/>
        <w:gridCol w:w="1143"/>
        <w:gridCol w:w="114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Denominação do cargo</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Nome do ex-ocupant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Motivo da vacânc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OE de vacância</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Do</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Par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CCACIO GONCALVES PRAD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3194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0/09/198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sz w:val="16"/>
              </w:rPr>
            </w:pPr>
            <w:r>
              <w:rPr>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pPr>
            <w:r>
              <w:rPr>
                <w:rFonts w:eastAsia="Helvetica" w:cs="Helvetica"/>
                <w:sz w:val="16"/>
              </w:rPr>
              <w:t xml:space="preserve"> </w:t>
            </w:r>
            <w:r>
              <w:rPr>
                <w:sz w:val="16"/>
              </w:rPr>
              <w:t>ADEMAR PINTO DE MORAIS</w:t>
            </w:r>
          </w:p>
        </w:tc>
        <w:tc>
          <w:tcPr>
            <w:tcW w:w="1188"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sz w:val="16"/>
              </w:rPr>
            </w:pPr>
            <w:r>
              <w:rPr>
                <w:rFonts w:eastAsia="Helvetica" w:cs="Helvetica"/>
                <w:sz w:val="16"/>
              </w:rPr>
              <w:t xml:space="preserve"> </w:t>
            </w:r>
            <w:r>
              <w:rPr>
                <w:sz w:val="16"/>
              </w:rPr>
              <w:t>3070098</w:t>
            </w:r>
          </w:p>
        </w:tc>
        <w:tc>
          <w:tcPr>
            <w:tcW w:w="1519"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pPr>
            <w:r>
              <w:rPr>
                <w:rFonts w:eastAsia="Helvetica" w:cs="Helvetica"/>
                <w:sz w:val="16"/>
              </w:rPr>
              <w:t xml:space="preserve"> </w:t>
            </w:r>
            <w:r>
              <w:rPr>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sz w:val="16"/>
              </w:rPr>
            </w:pPr>
            <w:r>
              <w:rPr>
                <w:rFonts w:eastAsia="Helvetica" w:cs="Helvetica"/>
                <w:sz w:val="16"/>
              </w:rPr>
              <w:t xml:space="preserve"> </w:t>
            </w:r>
            <w:r>
              <w:rPr>
                <w:sz w:val="16"/>
              </w:rPr>
              <w:t>11/10/1991</w:t>
            </w:r>
          </w:p>
        </w:tc>
        <w:tc>
          <w:tcPr>
            <w:tcW w:w="1143"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sz w:val="16"/>
              </w:rPr>
            </w:pPr>
            <w:r>
              <w:rPr>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sz w:val="16"/>
              </w:rPr>
            </w:pPr>
            <w:r>
              <w:rPr>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GOSTINHO ANDRADE CAMPO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53288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2/11/197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LCIDES FAGUNDES DOS SANTO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01594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9/08/199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MIR DOMINGUES SIQUEIR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91256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2/03/199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NGELO CHELOTT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16325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2/03/198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NGELO VANDIR LUNARDA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72989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7/03/199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NTONIO CAVALHEIR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09933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5/03/198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NTONIO DE OLIVEIRA MACED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83392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5/03/197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NTONIO GONCALVES DE ALMEID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15801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0/04/198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NTONIO MANOEL TEIXEIR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69646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4/05/200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NTONIO MORENO CARRASC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17343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9/01/198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NTONIO SOUZA PINT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62239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1/05/198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BENEDITO BARBOS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53682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2/05/198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BENEDITO CARVALHO DE MELL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47822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7/09/197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CANDIDO BATISTA DA SILV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518630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6/06/198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CARMELO CALDERON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01226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7/10/197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CID BARROS DE MORA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2337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5/02/198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DAGOBERTO SALINA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39723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1/02/199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DIVINO AMERICO RIBEIR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23367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4/04/197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DJALMA BENTO DE SOUZ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81786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0/04/199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DORIVAL AGOSTINH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29046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9/07/199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MILIO ZUANETT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17423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7/11/198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FLAVIO GODOY SAMPAI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62774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3/07/198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FRANCISCO ANTONIO LOURENC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41639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4/07/2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FRANCISCO PEREIRA DA SILV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57483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0/09/199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GILBERTO CARDOS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82083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8/07/199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HELIO MARQU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45537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2/11/198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ALES DE MOURA NUN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15793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DEMISS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2/03/197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JOÃO DOS SANTO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31485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7/11/197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AO FRANCISCO LEONCI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97365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0/02/198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AO MASSARENT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0438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3/09/198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JOÃO PAULO RIBEIR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15392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6/07/198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AQUIM DE OLIVEIRA NET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02333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3/04/197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RGE SAMPAI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23669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4/07/197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SE CARDOS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95937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9/09/198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JOSE DELIB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8737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1/02/198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SE GUIMARA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13026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7/10/197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JOSE LUIZ ROSA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59613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02/198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JOSE MARIA AMAND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77072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1/08/197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ULIO RODRIGUES DOS SANTO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17404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6/09/197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lang w:val="es-ES_tradnl"/>
              </w:rPr>
            </w:pPr>
            <w:r>
              <w:rPr>
                <w:rFonts w:eastAsia="Helvetica" w:cs="Helvetica" w:ascii="Helvetica" w:hAnsi="Helvetica"/>
                <w:color w:val="000000"/>
                <w:sz w:val="16"/>
                <w:lang w:val="es-ES_tradnl"/>
              </w:rPr>
              <w:t xml:space="preserve"> </w:t>
            </w:r>
            <w:r>
              <w:rPr>
                <w:rFonts w:cs="Courier New" w:ascii="Helvetica" w:hAnsi="Helvetica"/>
                <w:color w:val="000000"/>
                <w:sz w:val="16"/>
                <w:lang w:val="es-ES_tradnl"/>
              </w:rPr>
              <w:t>LAZARO RAYMUND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lang w:val="es-ES_tradnl"/>
              </w:rPr>
              <w:t xml:space="preserve"> </w:t>
            </w:r>
            <w:r>
              <w:rPr>
                <w:rFonts w:cs="Courier New" w:ascii="Helvetica" w:hAnsi="Helvetica"/>
                <w:color w:val="000000"/>
                <w:sz w:val="16"/>
              </w:rPr>
              <w:t>139334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8/03/198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MANOEL FERREIRA DA SILV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08143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3/04/199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MANOEL GARCIA FILH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81305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1/01/199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MARCO ANTONIO FERREIRA DA SILV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660996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6/11/199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NELSON DELLI PASS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68469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0/05/198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NORMANDO CAMPELLO VALDEZ</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09535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0/12/198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ORLANDO GREG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86094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1/07/197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ORLANDO RAMO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5773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6/08/198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OSWALDO ZANELL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00240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2/12/200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PEDRO FRANCISCO MANISCALC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9639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7/06/198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PEDRO PEDRON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85678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2/11/198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PEDRO ROSA PIOL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53771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5/02/198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ROQUE LUCAS DE SIQUEIRA FILH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82149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6/07/199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RUBENS DE SOUZ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619605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7/01/199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RUI AUGUSTO VIEGA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05967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1/06/198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RUY MENDES BIANCHIN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73732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1/07/198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SEBASTIAO EVARISTO DA SILV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73428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5/08/198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SEBASTIAO RALD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09725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8/12/197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SEBASTIAO SALVIN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55913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2/12/197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SEVERINO ALVES SAMPAI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3105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4/09/197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SYLVIO VALERI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2566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7/05/197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WALDEMAR DE ANDRAD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51082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7/11/198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 cargo vago - LC 199, de 19/10/197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0000"/>
                <w:sz w:val="16"/>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CCÁCIO MACHAD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3/09/198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CIONE COYADO DA SILV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214018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DEMISS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8/08/200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 xml:space="preserve">ADAUTO CAVASSANA DE LIMA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58593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4/02/199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 xml:space="preserve">ADEILDO FERREIRA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728912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11/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LESSANDRO GEA DE SOUZ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073948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3/05/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 xml:space="preserve">ALMIR DE MELO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584295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3/09/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LTIVO FLORIANO MARTINS JUNIOR</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3930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1/02/199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MÉRICO HAJDIU BELL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1/12/198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 xml:space="preserve">ANIZIO PEREIRA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31673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9/12/199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NTONIO BENTO NAVARR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99951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4/09/199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NTONIO BINAT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42592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5/10/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NTONIO HONÓRIO DA SILVA NET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78185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2/08/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NTONIO PELEGRINO GALHARD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519449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3/02/199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NTONIO SALVADOR SOAR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670349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8/08/199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RI RODRIGUES DOS SANTO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358516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9/06/199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s-ES_tradnl"/>
              </w:rPr>
            </w:pPr>
            <w:r>
              <w:rPr>
                <w:rFonts w:cs="Courier New" w:ascii="Helvetica" w:hAnsi="Helvetica"/>
                <w:color w:val="000000"/>
                <w:sz w:val="16"/>
                <w:lang w:val="es-ES_tradnl"/>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lang w:val="es-ES_tradnl"/>
              </w:rPr>
            </w:pPr>
            <w:r>
              <w:rPr>
                <w:rFonts w:eastAsia="Helvetica" w:cs="Helvetica" w:ascii="Helvetica" w:hAnsi="Helvetica"/>
                <w:color w:val="000000"/>
                <w:sz w:val="16"/>
                <w:lang w:val="es-ES_tradnl"/>
              </w:rPr>
              <w:t xml:space="preserve"> </w:t>
            </w:r>
            <w:r>
              <w:rPr>
                <w:rFonts w:cs="Courier New" w:ascii="Helvetica" w:hAnsi="Helvetica"/>
                <w:color w:val="000000"/>
                <w:sz w:val="16"/>
                <w:lang w:val="es-ES_tradnl"/>
              </w:rPr>
              <w:t>ARIOVALDO SOLA PEREZ</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8/02/198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RMANDO DA SILV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806168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0/06/200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ROLDO DA SILV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561476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DEMISS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4/05/199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SSAD KIFOUR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66788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3/01/199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 xml:space="preserve">AUGUSTO BENEDITO RODRIGUES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26302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1/10/199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AUGUSTO GONZAGA DE MOUR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1/08/198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BENEDICTO SEMENTIN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4/04/198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BENEDITO CAMILL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50282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11/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BENEDITO ERASMO GARCIA DOS REI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566762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2/12/200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 xml:space="preserve">BENEDITO PEREIRA ROMÃO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15746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1/04/199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BENEDITO SANT'AN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944795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2/06/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BENJAMIN AVELAR</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28638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1/02/199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CAETANO MANOEL CABRERIZO LOP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3/07/199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DALTON BAPTISTA DE OLIVEIR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92702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1/10/200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DAMIÃO PAIVA COELH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773930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1/10/199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DANIEL PEREIRA LOP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NÃOCONS</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11/198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 xml:space="preserve">DANIEL TAVARES ADRIANO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12356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0/02/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DARCY FRANCISCO GIRALD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0998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4/04/199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DARIO ANGEL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42629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8/05/199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DÁRIO MEIRA PINHEIR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509833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3/02/199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DIVO JOSÉ GOULAR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3/09/198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DJALMA EUFROSINO LORDEL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91401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3/10/199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EDGAR MAT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512754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3/09/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 xml:space="preserve">EDMO ANGELO SIMÃO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76731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6/06/199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 xml:space="preserve">ELPÍDIO DE SOUZA VIEIRA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51676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1/06/199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RNESTO BRAUM JUNIOR</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21478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8/07/198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FELINTO RIBEIRO DOS SANTO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623469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11/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FRANCISCO EMÍLIO DE OLIVEIR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56252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1/04/199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FRANCISCO FAGUND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24892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5/01/198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FRANCISCO GLICÉRIO CAVALCAN-T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503347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8/08/199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 xml:space="preserve">FRANCISCO NICOLAU DE GOUVEIA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67992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7/08/199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GABRIEL MOREIRA BARBOS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88232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1/07/199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GERALDO ALV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0/10/198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GERALDO RODRIGUES DE OLIVEIR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304472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7/10/200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GILSON DOMINGUES DE SEN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895100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11/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HEITOR DA SILVA ARAUJ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54721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3/08/199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HESANORI OKAB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5/08/198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HIGASHI IKU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38938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9/09/199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IRINEU DE CASTRO PADILH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1/03/198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ISNARD ALV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628453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5/12/200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ITAMAR PEREIRA NAZARETH</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872636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1/05/199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IVANILDO MENDONÇ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28611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2/03/199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IZAQUE GOMES ARRA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54558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9/03/199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AIR FORTUNATO PEREIR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28386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9/04/199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AIR RESEND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0/09/198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ÃO BATISTA COMIT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513624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03/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ÃO BATISTA SOAR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039407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11/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ÃO CANDID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2/04/198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JOÃO DO CARMO LEIT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70230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0/11/198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ÃO ELESBÃO DOS SANTO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8545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4/11/198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ÃO FANTAZI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52330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9/09/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ÃO FERNANDES NAZARETH</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87420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5/11/198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 xml:space="preserve">JOÃO FORNIELIS MUNHOZ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63639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2/06/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 xml:space="preserve">JOÃO LAURIANO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53371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5/04/2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JOÃO LOP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62156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0/03/199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JOÃO LUIZ DE JESU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10603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8/01/199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ÃO MANOEL DE FREITA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16209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7/05/199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ÃO RAFAIN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70322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2/05/199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 xml:space="preserve">JOÃO ROBERTO FIRMINO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810159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11/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JOSÉ ALVES DA SILV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8/08/199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SE CARLOS GOMES DA SILV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9/02/199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SÉ GARCIA REI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69081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4/10/199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SÉ GERALDO CORRÊ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51848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0/05/199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SÉ LAZARO ROMÃ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7/01/198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JOSÉ LOPES DE SÁ</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57588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3/02/199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JOSE LOPES FAGILD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37851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7/10/199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SÉ MARTIN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0173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8/05/199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SE NIVALDO PEREIRA DA SILV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671142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1/11/200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 xml:space="preserve">JOSÉ PANTALEÃO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51624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8/03/199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 xml:space="preserve">JOSÉ PIVA DOS SANTOS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950513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0/06/199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SE ROBERTO GAM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803252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7/05/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SE ROBERTO MOLIN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13980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6/10/200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OSE ROBERTO RODRIGUES VIEIR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925717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1/01/199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JULIO WAGNER DE OLIVEIR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217657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DEMISS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4/08/199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JURANDIR JOSÉ DOS SANTO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46854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3/01/199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KASSUO SACA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353495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2/09/200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LIA CARVALHO DE LIM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29101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1/08/200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LINCOLN OREST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591267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5/05/199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LINDOLPHO RANHA BOULHOS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4712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0/10/199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LOURENÇO LOP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38667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DEMISS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8/09/199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LUIZ ALBERTO DE SOUZA FERREIR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506796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8/12/200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 xml:space="preserve">LUIZ BENEGA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732451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3/07/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 xml:space="preserve">LUIZ CARLOS CABRA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424488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0/02/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LUIZ CARLOS COELH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02735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9/03/199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LUIZ DOS SANTO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41563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7/10/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LUIZ PAULO BARON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51629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2/02/199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LUIZ PAULO PROENÇ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631402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5/07/199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LUIZ ROBERTO BEN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735598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1/06/20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LUIZ SOARES VIEIR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3661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6/02/199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MANOEL GERALDO DA SILV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95204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1/07/199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MANOEL TAPAR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5794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5/04/199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 xml:space="preserve">MANOEL VIGENA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10945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1/01/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MARCIO LUIZ DE LIM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320685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2/10/199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 xml:space="preserve">MARCIO ROCHA DE PAULA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820249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5/04/199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MARIO ALV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68770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2/08/199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 xml:space="preserve">MARIO PASSARO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83164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5/01/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MARIO REIS DE SOUZ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8162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04/199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MATEUS ANTONIO VITORI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11345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1/07/199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MAURÍCIO CLADIANO DE MACED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98064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3/09/199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MILTON DE MELLO CAMARG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01460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8/09/199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MILTON PEREIRA DA TRINDAD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162434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DEMISS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2/01/199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MOISÉS APARECIDO DE PAUL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389462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9/07/199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NELSON AVELINO DA LOMB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611343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DEMISS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8/09/199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NELSON HILARI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38864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9/12/198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NELSON PACHECO E SILV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59439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2/08/199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NIVALDO HYGINO DE OLIVEIR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471286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0/08/199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NORIVAL MENDES DE MORA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730939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9/11/200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NORTON CÉSAR DE CARVALH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596576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03/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OLAVO LOP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95913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8/09/199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ORIENTE SAMPAI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24838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1/06/199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ORLANDO PANETT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8/05/198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OSWALDO FERREIR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03/199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OSWALDO YOCHIMITSU IAN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668778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08/199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PAULO BERGAMO BIANCHIN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473985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4/06/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PAULO GRANCIERE FILH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046408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8/05/199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PEDRO GILBERTO DE OLIVEIR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90827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4/12/199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PEDRO VIEIRA DE AZEVEDO COUTINH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514796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1/09/2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PLINIO BADARATZ</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96324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1/03/199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REALINO MELO DA SILV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65666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3/05/200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REINALDO SOARES DA SILV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685485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1/05/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RICARDO APARECIDO DE LIM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832260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11/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ROBERTO GROSS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2/01/198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ROBERTO TRINDADE DE SEIXA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DEMISS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7/07/197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 xml:space="preserve">ROBERTO VALDIGEM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94706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1/11/199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ROMUALDO ALVES DE SOUZ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75936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1/04/199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RUBENS COST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1/05/198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RUBENS LOPES DE LIM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284283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11/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RUBENS MOREN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20212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8/07/199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SALVADOR VIU MATHEU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9/07/198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SANDRO CIAVAGLI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05/11/198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SEBASTIÃO DOS SANTO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8/12/199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SENAQUERIBE DA SILV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37922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9/01/198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SERGIO DE MELLO LOP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951780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6/07/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SILVIO FLORID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74648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8/06/198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 xml:space="preserve">SILVIO PRANDO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897722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8/05/200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UGO CAMARGO AYR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2/12/198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VALDEMAR SILVÉRI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595112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30/05/199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 xml:space="preserve">VALDEREDO TEIXEIRA CINTRA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927625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11/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VALDIR LOP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145710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DEMISS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1/09/199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 xml:space="preserve">VALTERLEI ANGELO CRESTANI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322139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2/04/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VLADIMIR JOVINO PEREIR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712566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8/06/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WALDYR CARLOS DE OLIVEIR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256360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4/11/19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lang w:val="en-US"/>
              </w:rPr>
            </w:pPr>
            <w:r>
              <w:rPr>
                <w:rFonts w:eastAsia="Helvetica" w:cs="Helvetica" w:ascii="Helvetica" w:hAnsi="Helvetica"/>
                <w:color w:val="000000"/>
                <w:sz w:val="16"/>
                <w:lang w:val="en-US"/>
              </w:rPr>
              <w:t xml:space="preserve"> </w:t>
            </w:r>
            <w:r>
              <w:rPr>
                <w:rFonts w:cs="Courier New" w:ascii="Helvetica" w:hAnsi="Helvetica"/>
                <w:color w:val="000000"/>
                <w:sz w:val="16"/>
                <w:lang w:val="en-US"/>
              </w:rPr>
              <w:t>WILIAN EDY TEDRO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lang w:val="en-US"/>
              </w:rPr>
              <w:t xml:space="preserve"> </w:t>
            </w:r>
            <w:r>
              <w:rPr>
                <w:rFonts w:cs="Courier New" w:ascii="Helvetica" w:hAnsi="Helvetica"/>
                <w:color w:val="000000"/>
                <w:sz w:val="16"/>
              </w:rPr>
              <w:t>184243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8/05/199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 xml:space="preserve">WILMAR SALIM MOSTEIRO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868114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7/10/199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lang w:val="en-US"/>
              </w:rPr>
            </w:pPr>
            <w:r>
              <w:rPr>
                <w:rFonts w:eastAsia="Helvetica" w:cs="Helvetica" w:ascii="Helvetica" w:hAnsi="Helvetica"/>
                <w:color w:val="000000"/>
                <w:sz w:val="16"/>
                <w:lang w:val="en-US"/>
              </w:rPr>
              <w:t xml:space="preserve"> </w:t>
            </w:r>
            <w:r>
              <w:rPr>
                <w:rFonts w:cs="Courier New" w:ascii="Helvetica" w:hAnsi="Helvetica"/>
                <w:color w:val="000000"/>
                <w:sz w:val="16"/>
                <w:lang w:val="en-US"/>
              </w:rPr>
              <w:t>WILSON BACCAGLIN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APOSENTADORI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9/08/198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 xml:space="preserve">WILSON CARLOS GONÇALVES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959443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FALEC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18/10/199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MOTORIS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WILTON EVARISTO VENCESLAU</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rPr>
            </w:pPr>
            <w:r>
              <w:rPr>
                <w:rFonts w:eastAsia="Helvetica" w:cs="Helvetica" w:ascii="Helvetica" w:hAnsi="Helvetica"/>
                <w:color w:val="000000"/>
                <w:sz w:val="16"/>
              </w:rPr>
              <w:t xml:space="preserve"> </w:t>
            </w:r>
            <w:r>
              <w:rPr>
                <w:rFonts w:cs="Courier New" w:ascii="Helvetica" w:hAnsi="Helvetica"/>
                <w:color w:val="000000"/>
                <w:sz w:val="16"/>
              </w:rPr>
              <w:t>2093666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rPr>
              <w:t>EXONER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Helvetica" w:cs="Helvetica" w:ascii="Helvetica" w:hAnsi="Helvetica"/>
                <w:color w:val="000000"/>
                <w:sz w:val="16"/>
              </w:rPr>
              <w:t xml:space="preserve"> </w:t>
            </w:r>
            <w:r>
              <w:rPr>
                <w:rFonts w:cs="Courier New" w:ascii="Helvetica" w:hAnsi="Helvetica"/>
                <w:color w:val="000000"/>
                <w:sz w:val="16"/>
                <w:lang w:val="en-US"/>
              </w:rPr>
              <w:t>28/11/199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QSF</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QSS</w:t>
            </w:r>
          </w:p>
        </w:tc>
      </w:tr>
    </w:tbl>
    <w:p>
      <w:pPr>
        <w:pStyle w:val="Normal"/>
        <w:autoSpaceDE w:val="false"/>
        <w:spacing w:before="60" w:after="60"/>
        <w:ind w:firstLine="1418"/>
        <w:jc w:val="both"/>
        <w:rPr/>
      </w:pPr>
      <w:r>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30:00Z</dcterms:created>
  <dc:creator>CCIV-TMOliveira</dc:creator>
  <dc:description/>
  <dc:language>en-US</dc:language>
  <cp:lastModifiedBy>CCIV-TMOliveira</cp:lastModifiedBy>
  <dcterms:modified xsi:type="dcterms:W3CDTF">2008-06-02T13:11:00Z</dcterms:modified>
  <cp:revision>4</cp:revision>
  <dc:subject/>
  <dc:title>DECRETO Nº 53</dc:title>
</cp:coreProperties>
</file>