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65, DE 21 DE JANEI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Itaí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receber, mediante doação, sem quaisquer ônus ou encargos, do Município Itaí, imóvel sem benfeitorias, com área de 6.047,30m² (seis mil e quarenta e sete metros quadrados e trinta decímetros quadrados), localizado na Quadra "A", discriminada como área reservada no loteamento denominado Jardim Brasil, objeto da Lei municipal nº 614, de 4 de novembro de 1985, matriculado no Cartório de Registros de Imóveis da Comarca de Itaí, sob o nº 6.413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Escola Estadual Abílio Raposo Ferraz Junior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9:00Z</dcterms:created>
  <dc:creator>CCIV-TMOliveira</dc:creator>
  <dc:description/>
  <dc:language>en-US</dc:language>
  <cp:lastModifiedBy>CCIV-TMOliveira</cp:lastModifiedBy>
  <dcterms:modified xsi:type="dcterms:W3CDTF">2010-01-22T13:54:00Z</dcterms:modified>
  <cp:revision>5</cp:revision>
  <dc:subject/>
  <dc:title>DECRETO Nº 55</dc:title>
</cp:coreProperties>
</file>