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887, DE 9 DE ABRIL DE 2008</w:t>
      </w:r>
    </w:p>
    <w:p>
      <w:pPr>
        <w:pStyle w:val="TextBodyIndent"/>
        <w:rPr/>
      </w:pPr>
      <w:r>
        <w:rPr/>
        <w:t>Declara de utilidade pública para fins de desapropriação, pela Companhia de Saneamento Básico do Estado de São Paulo - SABESP, área destinada à instalação de reservatório de água, integrante do Sistema de Abastecimento de Água - S.A.A., situada no Bairro Cidade de São Pedro, zona urbana do Município de Santana de Parnaíba, Comarca de Barueri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2º, 6º e 40 do Decreto-lei federal nº 3.365, de 21 de junho de 1.941, alterado pela Lei federal nº 2.786, de 21 de maio de 1.956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Recuodecorpodetexto2"/>
        <w:rPr/>
      </w:pPr>
      <w:r>
        <w:rPr/>
        <w:t>Artigo 1º - Fica declarada de utilidade pública para fins de desapropriação, pela Companhia de Saneamento Básico do Estado de São Paulo - SABESP, empresa concessionária de serviço público, por via amigável ou judicial, área destinada à instalação de reservatório de água, integrante do Sistema de Abastecimento de Água, no município, ou a outro serviço público, situada no Bairro Cidade de São Paulo, Município de Santana de Parnaíba, Comarca de Barueri, descrita e caracterizada na planta cadastral de código nº MOED.3-108/05 e memorial descritivo, referentes ao cadastro Sabesp n° 1745/014, constante do Processo S.S.E. nº 824/2007, medindo 250,00m², com respectivas benfeitorias, que consta pertencer a Fazenda Velha Ltda., com a seguinte descrição perimétrica: "Área - ( A-B-C-D-A ) = 250,00m² - Lote 26 da Quadra "124", do loteamento denominado Cidade São Pedro - Gleba B,  Município de Santana de Parnaíba, Comarca de Barueri, pertencente à Matrícula nº 39.017 (área maior) do Cartório de Registro de Imóveis de Barueri, representado no desenho Sabesp MOED.3 108/05, medindo 10,00m de frente para a Rua Cação; do lado direito de quem da frente o olha, mede 25,00m, confrontando com o lote 25; do lado esquerdo mede 25,00m, confrontando com o lote 27; e nos fundos mede 10,00m, confrontando com o lote 23, encerrando a área de 250,00m² (duzentos e cinqüenta metros quadrados)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 a Companhia de Saneamento Básico do Estado de São Paulo - SABESP, autorizada a invocar o caráter de urgência no respectivo processo judicial,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por conta de verba própria da Companhia de Saneamento Básico do Estado de São Paulo - SAB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9 de abril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10:00Z</dcterms:created>
  <dc:creator>CCIV-TMOliveira</dc:creator>
  <dc:description/>
  <dc:language>en-US</dc:language>
  <cp:lastModifiedBy>CCIV-TMOliveira</cp:lastModifiedBy>
  <dcterms:modified xsi:type="dcterms:W3CDTF">2008-04-10T14:17:00Z</dcterms:modified>
  <cp:revision>3</cp:revision>
  <dc:subject/>
  <dc:title>DECRETO Nº 52</dc:title>
</cp:coreProperties>
</file>