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73, DE 11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permissão de uso, a título precário e gratuito e por prazo indeterminado, da Companhia Paulista de Trens Metropolitanos - CPTM, 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permissão de uso a título precário e gratuito e por prazo indeterminado, da Companhia Paulista de Trens Metropolitanos - CPTM, o imóvel localizado na Rua Gaspar Ricardo, nº 9, Bairro Marapé, Município de Santos, conforme identificado nos autos do processo GS-4.978/2000-PM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nstalação de unidade da Polí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1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16:00Z</dcterms:created>
  <dc:creator>imesp-idutra</dc:creator>
  <dc:description/>
  <dc:language>en-US</dc:language>
  <cp:lastModifiedBy>CCIV-TMOliveira</cp:lastModifiedBy>
  <dcterms:modified xsi:type="dcterms:W3CDTF">2007-07-12T13:18:00Z</dcterms:modified>
  <cp:revision>3</cp:revision>
  <dc:subject/>
  <dc:title>((RETR,AAE</dc:title>
</cp:coreProperties>
</file>