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78, DE 30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Companhia de Desenvolvimento Agrícola de São Paulo - CODASP, de parte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a Companhia de Desenvolvimento Agrícola de São Paulo - CODASP, órgão vinculado à Secretaria de Agricultura e Abastecimento, do 1º andar do imóvel localizado na Praça Ramos de Azevedo, nº 254, nesta Capital, com área aproximada de 1.400,00m² (um mil e quatrocentos metros quadrados), imóvel cadastrado no SGI sob o nº 53252, conforme identificado nos autos do processo SAA-8.858/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área de que trata o "caput" deste artigo, destinar-se-á à instalação da sede da Companhia de Desenvolvimento Agrícola de São Paulo - CODA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2:00Z</dcterms:created>
  <dc:creator>prodesp</dc:creator>
  <dc:description/>
  <cp:keywords/>
  <dc:language>en-US</dc:language>
  <cp:lastModifiedBy>prodesp</cp:lastModifiedBy>
  <dcterms:modified xsi:type="dcterms:W3CDTF">2013-10-31T11:24:00Z</dcterms:modified>
  <cp:revision>2</cp:revision>
  <dc:subject/>
  <dc:title>DECRETO Nº 59</dc:title>
</cp:coreProperties>
</file>