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54.098, DE 11 DE MARÇO DE 2009</w:t>
      </w:r>
    </w:p>
    <w:p>
      <w:pPr>
        <w:pStyle w:val="TextBodyIndent"/>
        <w:rPr/>
      </w:pPr>
      <w:r>
        <w:rPr>
          <w:rFonts w:cs="Helvetica" w:ascii="Helvetica" w:hAnsi="Helvetica"/>
          <w:sz w:val="22"/>
        </w:rPr>
        <w:t>Autoriza a Fazenda do Estado a permitir o uso, a título precário e por prazo indeterminado, em favor do Município de Barreto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o Município de Barretos, do imóvel localizado na Avenida Ibirapuera, s/nº, Bairro Ibirapuera, naquele município, antigo prédio ocupado pela EE "Embaixador Macedo Soares", com 30.000,00m² (trinta mil metros quadrados) de terreno e 11.052,99m² (onze mil e cinqüenta e dois metros quadrados e noventa e nove decímetros quadrados)  de construção, cadastrado no SGI sob o nº 37.112, conforme identificado nos autos do expediente Ofício PM-1.039/2007 (CC-25.520/2009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Parágrafo único - O imóvel de que trata o "caput" deste artigo, destinar-se-á à instalação de repartições municipai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643, de 3 de dezemb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Courier New" w:hAnsi="Courier New" w:cs="Courier New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Courier New" w:hAnsi="Courier New" w:cs="Courier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Courier New" w:hAnsi="Courier New" w:cs="Courier New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4:00Z</dcterms:created>
  <dc:creator>CCIV-TMOliveira</dc:creator>
  <dc:description/>
  <dc:language>en-US</dc:language>
  <cp:lastModifiedBy>CCIV-TMOliveira</cp:lastModifiedBy>
  <dcterms:modified xsi:type="dcterms:W3CDTF">2012-12-04T13:30:00Z</dcterms:modified>
  <cp:revision>7</cp:revision>
  <dc:subject/>
  <dc:title>DECRETO Nº 54</dc:title>
</cp:coreProperties>
</file>