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49, DE 23 DE OUTUBRO DE 2002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Revoga o Decreto nº 46.698, de 18 de abril de 2002, que autorizou a Fazenda do Estado a receber do Departamento de Águas e Energia Elétrica - DAEE, o imóvel que especifica</w:t>
      </w:r>
    </w:p>
    <w:p>
      <w:pPr>
        <w:pStyle w:val="TextBodyIndent"/>
        <w:rPr/>
      </w:pPr>
      <w:r>
        <w:rPr/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revogado o Decreto nº 46.698, de 18 de abril de 2002, que autorizou a Fazenda do Estado a receber, por cessão de uso gratuíta e por prazo indeterminado, o imóvel urbano de propriedade do Departamento de Águas e Energia Elétrica - DAEE, situado à Avenida Padroeira do Brasil, nº 1120, no Município de Aparecida, com área total de 2.463,00m², destinado à Polícia Militar do Estad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3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50:00Z</dcterms:created>
  <dc:creator>PRODESP</dc:creator>
  <dc:description/>
  <dc:language>en-US</dc:language>
  <cp:lastModifiedBy>PRODESP</cp:lastModifiedBy>
  <dcterms:modified xsi:type="dcterms:W3CDTF">2003-05-12T16:51:00Z</dcterms:modified>
  <cp:revision>1</cp:revision>
  <dc:subject/>
  <dc:title>DECRETO Nº 47</dc:title>
</cp:coreProperties>
</file>