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55, DE 21 DE NOVEMBRO DE 2002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utoriza a Fazenda do Estado a permitir o uso, a título precário e por prazo indeterminado, em favor da Prefeitura Municipal de Mirassol, do imóvel que especif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a Prefeitura Municipal de Mirassol, do imóvel localizado na Rua Roberto Feres, nº 7-50, Jardim Renascença, Parque do Sol, naquele Município, onde se encontra instalado um conjunto poliesportivo, com área de 30.030,00m² (trinta mil e trinta metros quadrados), devidamente caracterizado no Processo PR-8-12.244/2002-PG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de que trata este decreto será formalizada por meio de termo a ser lavrado pela Procuradoria Geral do Estad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1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44:00Z</dcterms:created>
  <dc:creator>Palacio dos Bandeirantes</dc:creator>
  <dc:description/>
  <dc:language>en-US</dc:language>
  <cp:lastModifiedBy>Palacio dos Bandeirantes</cp:lastModifiedBy>
  <dcterms:modified xsi:type="dcterms:W3CDTF">2002-12-09T14:46:00Z</dcterms:modified>
  <cp:revision>1</cp:revision>
  <dc:subject/>
  <dc:title>DECRETO Nº 47</dc:title>
</cp:coreProperties>
</file>