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8.314, DE 22 DE AGOSTO DE 2012</w:t>
      </w:r>
    </w:p>
    <w:p>
      <w:pPr>
        <w:pStyle w:val="TextBodyIndent"/>
        <w:rPr/>
      </w:pPr>
      <w:r>
        <w:rPr/>
        <w:t>Autoriza a Fazenda do Estado a permitir o uso, a título precário, gratuito e por prazo indeterminado, em favor da Fundação Centro de Atendimento Sócio-Educativo ao Adolescente - Fundação CASA-SP, do imóvel que especifica, situado no Município de São Paulo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 e à vista da manifestação do Conselho do Patrimônio Imobiliário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a Fazenda do Estado autorizada a permitir o uso, a título precário, gratuito e por prazo indeterminado, em favor da Fundação Centro de Atendimento Sócio-Educativo ao Adolescente - Fundação CASA-SP, do imóvel localizado na Avenida Morvan Dias de Figueiredo, 4.157, Vila Guilherme, Município de São Paulo, cadastrado no SGI sob o nº 19.465, contendo 15.249,79m² (quinze mil, duzentos e quarenta e nove metros quadrados e setenta e nove decímetros quadrados) de terreno e benfeitorias, conforme descrito e identificado nos autos do Processo SJDC 0862/2011 (CC/90.079/12)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rágrafo único - A área de que trata o "caput" deste artigo destinar-se-á à instalação de Unidades da Fundação Centro de Atendimento Sócio-Educativo ao Adolescente - Fundação CASA-SP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A permissão de uso de que trata este decreto, será efetivada por meio de termo a ser lavrado pela unidade competente da Procuradoria Geral do Estado, dele devendo constar as condições impostas pela permitent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2 de agosto de 2012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2:39:00Z</dcterms:created>
  <dc:creator>CCIV-TMOliveira</dc:creator>
  <dc:description/>
  <dc:language>en-US</dc:language>
  <cp:lastModifiedBy>CCIV-TMOliveira</cp:lastModifiedBy>
  <dcterms:modified xsi:type="dcterms:W3CDTF">2012-08-23T12:44:00Z</dcterms:modified>
  <cp:revision>2</cp:revision>
  <dc:subject/>
  <dc:title>DECRETO Nº 58</dc:title>
</cp:coreProperties>
</file>