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12, DE 27 DE MARÇO DE 2013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Itápolis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Itápolis, de um imóvel consistente em terreno sem benfeitorias, localizado na Avenida Dr. Eduardo Amaral Lyra, esquina com a Rua Pero Neto, naquele município, com 600,00m² (seiscentos metros quadrados), cadastrado no SGI sob o nº 15.384, conforme identificado nos autos do processo GDOC-23671-239974/10-SF (CC-22.440/13) e apen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a pra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6:00Z</dcterms:created>
  <dc:creator>CCIV-TMOliveira</dc:creator>
  <dc:description/>
  <dc:language>en-US</dc:language>
  <cp:lastModifiedBy>CCIV-TMOliveira</cp:lastModifiedBy>
  <dcterms:modified xsi:type="dcterms:W3CDTF">2013-03-28T12:37:00Z</dcterms:modified>
  <cp:revision>2</cp:revision>
  <dc:subject/>
  <dc:title>DECRETO Nº 59</dc:title>
</cp:coreProperties>
</file>