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23, DE 1º DE ABRIL DE 2013</w:t>
      </w:r>
    </w:p>
    <w:p>
      <w:pPr>
        <w:pStyle w:val="TextBodyIndent"/>
        <w:rPr/>
      </w:pPr>
      <w:r>
        <w:rPr/>
        <w:t>Declara de utilidade pública para o fim de instituição de servidão administrativa, pela Companhia de Saneamento Básico do Estado de São Paulo - SABESP, faixa de terra onde se encontra implantada rede coletora de esgoto, integrante do Sistema de Esgotos Sanitários - S.E.S., situado no Bairro da Penha, zona urbana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utilidade pública para o fim de instituição de servidão administrativa, pela Companhia de Saneamento Básico do Estado de São Paulo - SABESP, empresa concessionária de serviço público, por via amigável ou judicial, faixa de terra onde se encontra implantada rede coletora de esgoto, integrante do Sistema de Esgotos Sanitários, no município, ou a outro serviço público, situado no Bairro da Penha, Município e Comarca de São Paulo, descrita e caracterizada na planta cadastral de código MLED-0133/11 e memorial descritivo, constante do Processo ARSESP-405/2011, referente ao cadastro SABESP n° 0180/360, medindo 11,46m², dentro do perímetro a seguir descrito, que consta pertencer a Eugênio Augusto: propriedade nº 0180/360 - área: (1-2-3-1) = 11,46m², uma faixa de formato triangular situada em um imóvel na Rua Vinte e Seis de Abril, 22 - fundos - Penha de França, pertencente à transcrição nº 92.234 do 12º CRI da Capital-SP, representada no desenho SABESP MLED-0133/11; medindo 15,00m do lado que confronta com um córrego; 14,67m do lado que confronta com área da mesma propriedade e 1,58m nos fundos onde confronta com a outorgante, encerrando uma área de 11,46m² (onze metros quadrados e quarenta e 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0:00Z</dcterms:created>
  <dc:creator>CCIV-TMOliveira</dc:creator>
  <dc:description/>
  <dc:language>en-US</dc:language>
  <cp:lastModifiedBy>CCIV-TMOliveira</cp:lastModifiedBy>
  <dcterms:modified xsi:type="dcterms:W3CDTF">2013-04-02T13:32:00Z</dcterms:modified>
  <cp:revision>2</cp:revision>
  <dc:subject/>
  <dc:title>DECRETO Nº 59</dc:title>
</cp:coreProperties>
</file>