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955, DE 25 DE ABRIL DE 2011</w:t>
      </w:r>
    </w:p>
    <w:p>
      <w:pPr>
        <w:pStyle w:val="TextBodyIndent"/>
        <w:rPr/>
      </w:pPr>
      <w:r>
        <w:rPr/>
        <w:t>Revoga o Decreto nº 50.727, de 13 de abril de 2006, que autorizou a Fazenda do Estado a permitir o uso, a título precário e por prazo indeterminado, em favor do Município de Taquaritinga, de parte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revogado o Decreto nº 50.727, de 13 de abril de 2006, que autorizou a Fazenda do Estado a permitir o uso, a título precário e por prazo indeterminado, em favor do Município de Taquaritinga, de parte do imóvel onde funciona a EE "Professor Francisco Silveira Coelho", localizado na Rua Visconde do Rio Branco, nº 200, Centro, naquele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5 de abril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lang w:val="en-US"/>
        </w:rPr>
      </w:pPr>
      <w:r>
        <w:rPr>
          <w:rFonts w:cs="Courier New" w:ascii="Helvetica" w:hAnsi="Helvetica"/>
          <w:color w:val="000000"/>
          <w:sz w:val="22"/>
          <w:lang w:val="en-US"/>
        </w:rPr>
        <w:t>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5:00Z</dcterms:created>
  <dc:creator>CCIV-TMOliveira</dc:creator>
  <dc:description/>
  <dc:language>en-US</dc:language>
  <cp:lastModifiedBy>CCIV-TMOliveira</cp:lastModifiedBy>
  <dcterms:modified xsi:type="dcterms:W3CDTF">2011-04-26T12:47:00Z</dcterms:modified>
  <cp:revision>2</cp:revision>
  <dc:subject/>
  <dc:title>DECRETO Nº 56</dc:title>
</cp:coreProperties>
</file>