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89, DE 5 DE NOVEMBR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Itapir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Itapira, de um imóvel localizado na Avenida dos Biris, s/nº, denominado "Largo da Caixa D'Água", antigo "Largo do Cruzeiro", naquele município, com área de 6.300,00m² (seis mil e trezentos metros quadrados), cadastrado no SGI sob o nº 48.385, conforme identificado no expediente ofício SNJ-1.485/2008 (CC-112.321/2009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A área de que trata o "caput" destinar-se-á à reforma e revitalização de Praça como ponto turístic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1:00Z</dcterms:created>
  <dc:creator>CCIV-TMOliveira</dc:creator>
  <dc:description/>
  <dc:language>en-US</dc:language>
  <cp:lastModifiedBy>CCIV-TMOliveira</cp:lastModifiedBy>
  <dcterms:modified xsi:type="dcterms:W3CDTF">2009-11-06T12:54:00Z</dcterms:modified>
  <cp:revision>2</cp:revision>
  <dc:subject/>
  <dc:title>((RETR, AAE</dc:title>
</cp:coreProperties>
</file>