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77, DE 6 DE OUTUBRO DE 2009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de Saneamento Básico do Estado de São Paulo - SABESP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de Saneamento Básico do Estado de São Paulo - SABESP, de uma área com 16.948,75m² (dezesseis mil, novecentos e quarenta e oito metros quadrados e setenta e cinco decímetros quadrados), localizada na Ponta da Praia, Município de Santos, cadastrada no SGI sob o nº 40162, conforme identificada nos autos do processo PPI-PR/2-334/1994-PG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à construção da "Estação de Tratamento de Esgoto", na Ponta da Praia, no Município de Sa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9:00Z</dcterms:created>
  <dc:creator>CCIV-TMOliveira</dc:creator>
  <dc:description/>
  <dc:language>en-US</dc:language>
  <cp:lastModifiedBy>CCIV-TMOliveira</cp:lastModifiedBy>
  <dcterms:modified xsi:type="dcterms:W3CDTF">2009-10-07T13:24:00Z</dcterms:modified>
  <cp:revision>3</cp:revision>
  <dc:subject/>
  <dc:title>((RETR, AAE</dc:title>
</cp:coreProperties>
</file>