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136, DE 25 DE AGOSTO DE 2010</w:t>
      </w:r>
    </w:p>
    <w:p>
      <w:pPr>
        <w:pStyle w:val="TextBodyIndent"/>
        <w:rPr/>
      </w:pPr>
      <w:r>
        <w:rPr/>
        <w:t>Autoriza a Fazenda do Estado a receber, mediante doação, sem quaisquer ônus ou encargos, do Município de Lorena, o imóvel que especific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Lorena, um imóvel consistente em terreno sem benfeitorias, localizado na Rua Coronel Marciano, nº 209, naquele município, com área de 7.727,14m² (sete mil, setecentos e vinte e sete metros quadrados e quatorze decímetros quadrados), matriculado sob o nº 32.609 no Serviço Registral de Imóveis da Comarca de Lorena, objeto da Lei complementar municipal nº 60, de 15 de dezembro de 2008, conforme descrito e caracterizado nos autos do expediente GS nº 1.225/09-S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e uma unidade da Polí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agost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53:00Z</dcterms:created>
  <dc:creator>CCIV-TMOliveira</dc:creator>
  <dc:description/>
  <dc:language>en-US</dc:language>
  <cp:lastModifiedBy>CCIV-TMOliveira</cp:lastModifiedBy>
  <dcterms:modified xsi:type="dcterms:W3CDTF">2010-08-26T12:56:00Z</dcterms:modified>
  <cp:revision>2</cp:revision>
  <dc:subject/>
  <dc:title>DECRETO Nº 56</dc:title>
</cp:coreProperties>
</file>