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93, DE 29 DE MAIO DE 2015</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precário e oneroso e por prazo indeterminado, em favor do Município de Ferraz de Vasconcelos, de parte do imóvel que especifica, situado naquela cidade</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precário e gratuito e por prazo indeterminado, em favor do Município de Ferraz de Vasconcelos, de área contendo 6.840,61m² (seis mil, oitocentos e quarenta metros quadrados e sessenta e um decímetros quadrados), parte de um imóvel situado na Rua Caraguatatuba, Lote SR da Quadra 09, Município de Ferraz de Vasconcelos, cadastrado em área maior no SGI sob nº 24689, conforme identificado nos autos do Processo SPDR nº 1871/2013 (CC-119.224/13).</w:t>
      </w:r>
    </w:p>
    <w:p>
      <w:pPr>
        <w:pStyle w:val="Normal"/>
        <w:autoSpaceDE w:val="false"/>
        <w:spacing w:before="144" w:after="144"/>
        <w:ind w:firstLine="1418"/>
        <w:jc w:val="both"/>
        <w:rPr/>
      </w:pPr>
      <w:r>
        <w:rPr>
          <w:rFonts w:cs="Courier New" w:ascii="Helvetica" w:hAnsi="Helvetica"/>
          <w:color w:val="000000"/>
          <w:sz w:val="22"/>
          <w:szCs w:val="22"/>
        </w:rPr>
        <w:t>Parágrafo único – A área de que trata este decreto destinar-se-á à instalação da Escola Municipal de Ensino Infantil Maria da Glória Dias Horvath.</w:t>
      </w:r>
    </w:p>
    <w:p>
      <w:pPr>
        <w:pStyle w:val="Normal"/>
        <w:autoSpaceDE w:val="false"/>
        <w:spacing w:before="144" w:after="144"/>
        <w:ind w:firstLine="1418"/>
        <w:jc w:val="both"/>
        <w:rPr/>
      </w:pPr>
      <w:r>
        <w:rPr>
          <w:rFonts w:cs="Courier New" w:ascii="Helvetica" w:hAnsi="Helvetica"/>
          <w:color w:val="000000"/>
          <w:sz w:val="22"/>
          <w:szCs w:val="22"/>
        </w:rPr>
        <w:t>Artigo 2º - A permissão de uso de que trata o artigo anterior,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mai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2240" w:h="15840"/>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0:00Z</dcterms:created>
  <dc:creator>prodesp</dc:creator>
  <dc:description/>
  <cp:keywords/>
  <dc:language>en-US</dc:language>
  <cp:lastModifiedBy>prodesp</cp:lastModifiedBy>
  <dcterms:modified xsi:type="dcterms:W3CDTF">2015-06-01T12:12:00Z</dcterms:modified>
  <cp:revision>2</cp:revision>
  <dc:subject/>
  <dc:title>DECRETO Nº 61</dc:title>
</cp:coreProperties>
</file>