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113, DE 26 DE SETEMBRO DE 2003</w:t>
      </w:r>
    </w:p>
    <w:p>
      <w:pPr>
        <w:pStyle w:val="TextBodyIndent"/>
        <w:spacing w:before="60" w:after="60"/>
        <w:rPr/>
      </w:pPr>
      <w:r>
        <w:rPr/>
        <w:t>Introduz alterações no Regulamento do Imposto sobre Circulação de Mercadorias e Prestações de Serviços - RICM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artigo 112 da Lei nº 6.374/89, de 1º de março de 1989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m acrescentados, com a redação que se segue, os dispositivos adiante indicados ao artigo 7º do Anexo III do Regulamento do Imposto sobre Circulação de Mercadorias e sobre Prestações de Serviços, aprovado pelo Decreto nº 45.490, de 30 de novembro de 2000: (*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s incisos VIII a XVIII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"VIII - unidade de processamento digital de pequena capacidade - 8471.50.10; 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unidade de processamento digital de média capacidade - 8471.50.20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X - distribuidores automáticos de papel moeda, incluídos os que efetuam outras operações bancárias - 8472.90.10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quiosque microprocessado integrado de auto-atendimento - 8471.60.80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computador de mão - 8471.41.10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XIII - microcomputador portátil, com teclado de 80 teclas ou mais e tela de LCD integrados - 8471.30.12 e 8471.30.19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impressoras fiscais - 8471.60.14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leitoras de códigos de barras - 8471.90.12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teclado operador destinado a automação comercial - 8471.41.90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XVII - mouse ortopédico com adaptadores intercambiáveis para diferentes tamanhos de mão - 8471.60.53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I - HDD - unidade acionadora de disco magnético rígido - 8471.70.12." (NR)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§ 4º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§ 4º - O crédito previsto no "caput"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1 - fica condicionado a que, na importação de insumos destinados à fabricação dos produtos ali mencionados, o desembarque e desembaraço aduaneiro ocorram em território paulist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2 - em relação às saídas destinadas ao exterior, inclusive na hipótese prevista no § 1º do artigo 7º deste regulamento, fica limitado, a partir de 1º de janeiro de 2004 ao percentual de 4,5% (quatro inteiros e cinco décimos por cento) sobre o valor da operação de saída." (NR) 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revogado o § 2º do artigo 7º do Anexo III do Regulamento do Imposto sobre Circulação de Mercadorias e sobre Prestações de Serviços, aprovado pelo Decreto nº 45.490, de 30 de novembro de 2000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6 de setembr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(*) Ver sítio www.fazenda.sp.gov.br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856/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altera o  artigo 7º do Anexo III do Regulamento do Imposto sobre Circulação de Mercadorias e sobre Prestações de Serviços - ICMS, aprovado pelo Decreto nº 45.490, de 30 de novembro de 2000, que prevê a possibilidade de adoção de um percentual fixo de crédito nas saídas de produtos de informática e de telefones celulares, em substituição ao aproveitamento de quaisquer outros créditos fiscais. A proposta contempla a inclusão de novos produtos no dispositivo regulamentar, com vistas a aumentar a competitividade da indústria paulista em face de incentivos fiscais concedidos por outras unidades federadas. Além disso, está sendo proposta a redução do crédito de 7% para 4,5%  para as saídas destinadas ao mercado exterior, com vistas a restabelecer o equilíbrio da tributação desse setor. Não há repercussão da medida para a Lei de Responsabilidade Fiscal, uma vez que a redução do credito outorgado sobre as exportações permitirá compensar os efeitos da ampliação dos produtos contemplados pelo crédito concedido. Com essas justificativas e propondo a edição de decreto conforme a minuta, aproveito o ensejo para reiterar-lhe meus protestos de estima e alta consider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18:00Z</dcterms:created>
  <dc:creator>prodesp</dc:creator>
  <dc:description/>
  <dc:language>en-US</dc:language>
  <cp:lastModifiedBy>Prodesp</cp:lastModifiedBy>
  <dcterms:modified xsi:type="dcterms:W3CDTF">2004-07-27T18:18:00Z</dcterms:modified>
  <cp:revision>2</cp:revision>
  <dc:subject/>
  <dc:title>DECRETO Nº 48</dc:title>
</cp:coreProperties>
</file>