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90, DE 6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, a receber mediante permissão de uso, a título gratuito, do Município de São Carlos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gratuito e por prazo indeterminado, do Município de São Carlos, imóvel consistente em terreno situado no Subdistrito de Santa Eudóxia, com frente para a Rua Tiradentes, atualmente ocupado pela Escola Estadual "Visconde da Cunha Bueno", com área de 7.400,00m² (sete mil e quatrocentos metros quadrados), descrito e caracterizado nos trabalhos técnicos e planta anexos ao processo PR-6/59/94-PGE, que ficam fazendo parte integrante desd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8:00Z</dcterms:created>
  <dc:creator>Prodesp</dc:creator>
  <dc:description/>
  <dc:language>en-US</dc:language>
  <cp:lastModifiedBy>Prodesp</cp:lastModifiedBy>
  <dcterms:modified xsi:type="dcterms:W3CDTF">2004-04-07T13:39:00Z</dcterms:modified>
  <cp:revision>1</cp:revision>
  <dc:subject/>
  <dc:title>DECRETO Nº 48</dc:title>
</cp:coreProperties>
</file>