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21, DE 25 DE OUTUBRO DE 2001</w:t>
      </w:r>
    </w:p>
    <w:p>
      <w:pPr>
        <w:pStyle w:val="TextBodyIndent"/>
        <w:rPr/>
      </w:pPr>
      <w:r>
        <w:rPr/>
        <w:t>Institui a Medalha Comemorativa do Cinqüentenário do Centro de Seleção, Alistamento e Estudos de Pessoal, da Policia Militar do Estado de São Paulo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 instituída a Medalha Comemorativa do Cinqüentenário do Centro de Seleção, Alistamento e Estudos de Pessoal, da Polícia Militar do Estado de São Paulo, com o objetivo de galardoar as personalidades civis e militares, e instituições públicas e privadas, que tenham contribuído para o maior brilho do aludido Centro de Seleção, ou de algum modo tenham prestado relevantes serviços ao Estado de São Paulo e à população paulista, de maneira a engrandecer o nome da Polícia Militar do Estado de São Paulo, se tornando merecedores de especial destaqu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 A medalha ora instituída é de prata e se constitui de um resplendor de 16 (dezesseis) pontas, inscrito em um círculo teórico de 38mm (trinta e oito milímetros) de diâmetro, carregado, no anverso, de um disco, trazendo o portal do terceiro quartel do Brasão de Armas do Centro de Seleção, Alistamento e Estudos de Pessoal, da Polícia Militar do Estado de São Paulo; e no reverso, de um disco, trazendo no campo, o Brasão de Armas da Polícia Militar do Estado de São Paulo, encimando os milésimos 1949-1999 e na orla, no semicírculo superior, os dizeres "POLÍCIA MILITAR DO ESTADO DE SÃO PAULO" e no semicírculo inferior, os dizeres "CENTRO DE SELEÇÃO, ALISTAMENTO E ESTUDOS DE PESSOAL" e será usada do lado esquerdo do peito, pendente de fita de 35mm (trinta e cinco milímetros) de largura, com uma lista central amarela, ladeada de duas de azul, todas de igual largu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companharão a medalha, a miniatura, a barreta, a roseta e o diplo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 diploma terá as características e dizeres a serem estabelecidos pela Comissão a que se refere o artigo 3º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 A medalha será outorgada pelo Comandante Geral da Polícia Militar do Estado de São Paulo, mediante proposta de uma Comissão integrada pelo Chefe do Centro de Seleção, Alistamento e Estudos de Pessoal, que será seu Presidente e 4 (quatro) Oficiais por este escolhido, pertencentes ao mencionado Centro de Sele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Comissão se reunirá tantas vezes quantas se fizerem necessárias, por convocação do seu Presid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Da ata da reunião da Comissão somente constarão os nomes dos recipiendários aprov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 aprovação dos indicados dependerá do voto da maioria absoluta dos membros da Comiss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A medalha poderá ser concedida a título póstum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Não fará jus à medalha e a ela perderá o direito, quem tenha sido condenado a pena privativa da liberdade ou praticado qualquer ato contrário à dignidade ou ao espírito da honra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 ato concessório será publicado no Boletim Geral da Polícia Militar do Estado de São Paulo, após o que será preenchido o diplo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 entrega das medalhas será feita, preferencialmente, em solenidade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s despesas decorrentes deste decreto correrão por conta de dotações orçamentárias própri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35:00Z</dcterms:created>
  <dc:creator>prodesp</dc:creator>
  <dc:description/>
  <dc:language>en-US</dc:language>
  <cp:lastModifiedBy>prodesp</cp:lastModifiedBy>
  <dcterms:modified xsi:type="dcterms:W3CDTF">2003-04-24T17:36:00Z</dcterms:modified>
  <cp:revision>1</cp:revision>
  <dc:subject/>
  <dc:title>DECRETO Nº 46</dc:title>
</cp:coreProperties>
</file>