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917, DE 9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Piacatu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título precário e gratuito e por prazo indeterminado, em favor do Município de Piacatu, de uma sala localizada nas dependências do imóvel ocupado pela Casa da Agricultura, da Secretaria de Agricultura e Abastecimento, situada na Rua Clodomiro da Mota Mendonça, nº 261, Centro, naquele município, com aproximadamente 75,68m² (setenta e cinco metros quadrados e sessenta e oito decímetros quadrados), cadastrado no SGI sob o nº 3267, conforme identificada nos autos do processo SAA-23.608/11 (CC-151.944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sala de que trata o "caput" deste artigo, destinar-se-á à instalação do Departamento de Vigilância Sanitá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8:00Z</dcterms:created>
  <dc:creator>prodesp</dc:creator>
  <dc:description/>
  <cp:keywords/>
  <dc:language>en-US</dc:language>
  <cp:lastModifiedBy>prodesp</cp:lastModifiedBy>
  <dcterms:modified xsi:type="dcterms:W3CDTF">2013-12-10T12:54:00Z</dcterms:modified>
  <cp:revision>2</cp:revision>
  <dc:subject/>
  <dc:title>DECRETO Nº 59</dc:title>
</cp:coreProperties>
</file>