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43, DE 16 DE NOV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 Comitê Estadual para a elaboração do Programa Paulista de Nanotecnologia e Nanociênc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a nanotecnologia e a nanociência são os principais novos focos das atividades de pesquisa, desenvolvimento e inovação em todos os países industrializad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política de desenvolvimento São Paulo Competitivo tem por objetivo aumentar as exportações com geração de renda e trabalho propiciando o desenvolvimento tecnológico e a inovação, a fim de capacitar o Estado de São Paulo para a competição no mercado internacional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decisão tomada em reunião do Conselho Estadual de Ciência e Tecnologia - CONCITE, de 8 de dezembro de 2004, a partir dos Estudos sobre Nanotecnologia, apresentado com o título de "A Nanotecnologia como portal para o desenvolvimento"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 o Comitê Estadual para a elaboração de proposta de Programa Paulista de Nanotecnologia e Nanociência no Estado de São Paulo, área de Nanotecnologia e Nanociência, com a participação de representantes da comunidade científica paulista, das Redes de Nanotecnologia, de setores do Governo Estadual, do setor privado e da sociedade, com a finalidade de estabelecer objetivos, metas e meios, bem como as formas de execução do Programa Paulista, dentro da visão de desenvolvimento social e econômic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Programa Paulista deverá, entre outras questões, abordar e propor medidas referentes à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interação entre as empresas do setor produtivo e o setor acadêmico, institutos e universidad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criação de uma rede de nanotecnologia e nanociência abrangente, através da instalação de laboratórios e facilidades de pesquisa, desenvolvimento de novas tecnologi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formação de recursos humanos para geração de novos conhecime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contratação de técnicos especializados e cientistas e alocá-los nos laboratóri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estabelecimento de formas de parcerias com o setor empresarial, visando resultados mais rápid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fomento da cooperação com empresas, instituições ou órgãos internacionais envolvidos com o tem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O Comitê Estadual será composto pel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Secretário da Ciência, Tecnologia e Desenvolvimento Econômico, seu Presidente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Reitor da Universidade Estadual de São Paulo - USP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I - Reitor da Universidade Estadual de Campinas - UNICAMP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V - Reitor da Universidade Estadual Paulista "Júlio de Mesquita Filho" - UNESP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Representante do sistema federal de ensino superior, designado pelo Secretário da Ciência, Tecnologia e Desenvolvimento Econôm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Presidente do Instituto de Pesquisas Tecnológicas do Estado de São Paulo S.A. - IP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Diretor Científico da Fundação de Amparo à Pesquisa do Estado de São Paulo - FAPE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Coordenadores das Redes de Nanotecnologia da Universidade de São Paulo - USP, Universidade Estadual de Campinas - UNICAMP e Universidade Estadual Paulista "Júlio de Mesquita Filho" - UNES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X - 3 (três) membros ligados ao setor empresarial, designados pelo Secretário da Ciência, Tecnologia e Desenvolvimento Econôm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Comitê Estadual contará com uma Secretaria Executiva, que será dirigida pelo Vice-Presidente do CONCITE e integrada por assessores especiais e pessoal técnico e administrativo competente para viabilizar operacionalmente suas iniciativ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Secretaria da Ciência, Tecnologia e Desenvolvimento Econômico providenciará apoio operacional para que o Comitê Estadual possa executar a atividade para o qual foi constituí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Cabe à Secretaria Executiva, na execução de suas funçõ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estar assistência direta e imediata ao Presidente do Comitê Estadu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eparar as reuniões do Comitê Estad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coordenar e acompanhar a implementação das deliberações e diretrizes fixadas pelo Comitê Estad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submeter ao CONCITE a proposta do Programa Paulista de Nanotecnologia e Nanociência para avaliação e aprov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cumprir outras atribuições que lhe forem conferidas por delegação do Comitê Estadu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Para a elaboração do Programa, fica autorizado o Comitê Estadual a criar Grupos de Trabalho de natureza consultiva com o objetivo de coletar dados, analisá-los e propor ações para serem incluídas no Programa Paulis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Cabe ao Comitê Estadual consolidar, ajustar e compatibilizar as propostas apresentadas pelos Grupos de Trabalho, com o objetivo de construir um Programa Paulista de Nanotecnologia e Nanociência coerente, efetivo e viáve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O Comitê deverá elaborar e apresentar a proposta de Programa Paulista, para a aprovação do CONCITE, no prazo de 120 (cento e vinte) dias, após sua implant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prazo referido no "caput" deste artigo poderá ser prorrogado em 60 (sessenta) dias, mediante justificativa circunstanciada, a ser analisada pelo CONCI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 Comitê Estadual deverá apresentar ao CONCITE relatórios bimensais sobre o progresso dos trabalh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As atividades dos membros deste Comitê não serão remuneradas, sendo, porém, consideradas de interesse público releva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55:00Z</dcterms:created>
  <dc:creator>CCIV-TMOliveira</dc:creator>
  <dc:description/>
  <dc:language>en-US</dc:language>
  <cp:lastModifiedBy>CCIV-TMOliveira</cp:lastModifiedBy>
  <dcterms:modified xsi:type="dcterms:W3CDTF">2005-11-17T13:09:00Z</dcterms:modified>
  <cp:revision>2</cp:revision>
  <dc:subject/>
  <dc:title>DECRETO Nº 50</dc:title>
</cp:coreProperties>
</file>