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42, DE 14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pelo Departamento de Estradas de Rodagem - DER, as áreas necessárias as obras e serviços de duplicação da pista do trecho entre o km 0+0m e o km 4+500m, recuperação e melhorias da pista existente entre o km 4+500m e o km 5+300m da SPA-327/330, Rodovia Doutor Arthur Costacurta, localizadas no Município de Jardinópolis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s Leis federais nº 2.786, de 21 de maio de 1956, nº 6.306, de 15 de dezembro de 1975, e nº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– Ficam declaradas de utilidade pública, a fim de serem desapropriadas pelo Departamento de Estradas de Rodagem - DER, por via amigável ou judicial, as áreas e respectivas benfeitorias, necessárias às obras e serviços de duplicação da pista do trecho entre o km 0+0m e o km 4+500m, recuperação e melhorias da pista existente entre o km 4+500m e o km 5+300m da SPA-327/330, Rodovia Doutor Arthur Costacurta, devidamente caracterizadas nas plantas cadastrais de números DE-SPA327330-000.004-000-D02/001 e DE-SPA327330-000.004-000-D02/002 e respectivos memoriais descritivos, constantes do processo 267120/01/DER/2014, com área total de 5.971,83m² (cinco mil, novecentos e setenta e um metros quadrados e oitenta e três decímetros quadrados), localizadas no Município de Jardinópolis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área 01, a área a ser declarada de utilidade pública, conforme cadastro nº CD-SPA327330-000.004-000-D02/001, com 2.956,02m² (dois mil, novecentos e cinqüenta e seis metros quadrados e dois decímetros quadrados), localiza-se entre as estacas 46+17,14m e 57+0,80m da Pista Leste do projeto executivo para a duplicação da SPA-327/330, Rodovia Dr. Arthur Costacurta, Município de Jardinópolis, tendo suas linhas de divisa definidas pelo vértice 1, de coordenadas N=7.906,82 e E=2.045,10 e pelos segmentos “1-2” com azimute de 54°51'25" e uma distância de 160,08m; “2-3” com raio de 3.665,21m e desenvolvimento de 10,80m; “3-4” com azimute de 83°00'40" e uma distância de 16,69m; “4-5” com azimute de 87°28'19" e uma distância de 22,62m; “5-6” com azimute de 234°50'04" e uma distância de 73,29m e “6-1” com azimute de 245°46'49" e uma distância de 132,5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área 02, a área a ser declarada de utilidade pública, conforme cadastro nº CD-SPA327330-000.004-000-D02/002, com 3.015,81m² (três mil e quinze metros quadrados e oitenta e um decímetros quadrados), localiza-se entre as estacas 57+4,42m e 67+6,75m, da Pista Leste do projeto executivo para a duplicação da SPA-327/330, Rodovia Dr. Arthur Costacurta, Município de Jardinópolis, tendo suas linhas de divisa definidas pelo vértice 1, de coordenadas N=8.026,15 e E=2.214,27 e pelos segmentos “1-2” com azimute de 54°42'02" e uma distância de 202,16m; “2-3” com azimute de 223°48'21" e uma distância de 134,64m; “3-4” com azimute de 234°50'04" e uma distância de 33,87m; “4-5” com azimute de 268°02'06" e uma distância de 22,45m e “5-1” com azimute 271°40'15” e uma distância de 21,67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Ficam excluídas as propriedades que estiverem dentro de área abrangida por este decreto, pertencentes às pessoas jurídicas de Direito Públic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expropriante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- DE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4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4:00Z</dcterms:created>
  <dc:creator>prodesp</dc:creator>
  <dc:description/>
  <cp:keywords/>
  <dc:language>en-US</dc:language>
  <cp:lastModifiedBy>prodesp</cp:lastModifiedBy>
  <dcterms:modified xsi:type="dcterms:W3CDTF">2014-03-17T12:57:00Z</dcterms:modified>
  <cp:revision>2</cp:revision>
  <dc:subject/>
  <dc:title>DECRETO Nº 60</dc:title>
</cp:coreProperties>
</file>