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7.645, DE 20 DE DEZEMBRO DE 2011</w:t>
      </w:r>
    </w:p>
    <w:p>
      <w:pPr>
        <w:pStyle w:val="TextBodyIndent"/>
        <w:rPr/>
      </w:pPr>
      <w:r>
        <w:rPr/>
        <w:t>Dispõe sobre abertura de crédito suplementar ao Orçamento Fiscal na Secretaria de Energia, visando ao atendimento de Despesas Correntes e de Capital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GERALDO ALCKMIN, GOVERNADOR DO ESTADO DE SÃO PAULO, no uso de suas atribuições legais, considerando o disposto no Artigo 8º da Lei nº 14.309, de 27 de dezembro de 2010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1º - Fica aberto um crédito de R$ 524.990,00 (Quinhentos e vinte e quatro mil, novecentos e noventa reais), suplementar ao orçamento da Secretaria de Energia, observando-se as classificações Institucional, Econômica, Funcional e Programática, conforme a Tabela 1, anexa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2º - O crédito aberto pelo artigo anterior será coberto com recursos a que alude o inciso III, do § 1º, do artigo 43, da Lei Federal n° 4.320, de 17 de março de 1964, de conformidade com a legislação discriminada na Tabela 3, anexa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3º - Fica alterada a Programação Orçamentária da Despesa do Estado, estabelecida pelo Anexo, de que trata o artigo 5°, do Decreto n° 56.644, de 03 de janeiro de 2011, de conformidade com a Tabela 2, anexa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4º - Este decreto entra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20 de dezembro de 2011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GERALDO ALCKMIN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(Tabelas Publicadas)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13:37:00Z</dcterms:created>
  <dc:creator>CCIV-TMOliveira</dc:creator>
  <dc:description/>
  <dc:language>en-US</dc:language>
  <cp:lastModifiedBy>CCIV-TMOliveira</cp:lastModifiedBy>
  <dcterms:modified xsi:type="dcterms:W3CDTF">2012-01-05T14:19:00Z</dcterms:modified>
  <cp:revision>3</cp:revision>
  <dc:subject/>
  <dc:title>DECRETO Nº 57</dc:title>
</cp:coreProperties>
</file>