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09, DE 7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Casa Civil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s Leis Complementares nº 1.241, de 8 de maio de 2014, e nº 1.266, de 15 de junho de 2015, nos Decretos nº 61.228, de 17 de abril de 2015, nº 61.257, de 8 de maio de 2015, nº 61.359 e  nº 61.360, ambos de 8 de julh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Constituem Unidades Orçamentárias da Casa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Ca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– Agência Metropolitana da Baixada Santista – AG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- Agência Metropolitana de Campinas – AGEMCAM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V – Agência Metropolitana do Vale do Paraíba e Litoral Norte – AGEMVAL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 – Agência Metropolitana de Sorocaba – AGEMSORO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VI - Fundo Metropolitano de Financiamento e Investimento – FUMEF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I - Fundo de Desenvolvimento Metropolitano da Baixada Santista - FUN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II - Fundo de Desenvolvimento Metropolitano de Campinas – FUNDO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X - Fundo de Desenvolvimento da Região Metropolitana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X – Fundo de Desenvolvimento Metropolitano do Vale do Paraíba e Litoral Norte – FUNDOVAL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XI – Fundo de Desenvolvimento da Região Metropolitana de Sorocaba – FUNDO DA RM SORO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XII - Empresa Paulista de Planejamento Metropolitano S.A. - EMPLAS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Acrescentado pelo Decreto nº 63.889, de 5 de dezembro de 2018 (art.1º)</w:t>
      </w:r>
      <w:r>
        <w:rPr>
          <w:rFonts w:cs="Helv;Helvetica" w:ascii="Helv;Helvetica" w:hAnsi="Helv;Helvetica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XIII- Funda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Universidade Virtual do Estado de S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Paulo - UNIVESP</w:t>
      </w:r>
      <w:r>
        <w:rPr>
          <w:rFonts w:cs="Courier New" w:ascii="Courier New" w:hAnsi="Courier New"/>
          <w:b/>
          <w:bCs/>
          <w:color w:val="009900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(*) Acrescentado pelo Decreto nº 63.909, de 10 de dezembro de 2018 (art.1º)</w:t>
      </w:r>
      <w:r>
        <w:rPr>
          <w:rFonts w:cs="Helv;Helvetica" w:ascii="Helv;Helvetica" w:hAnsi="Helv;Helvetica"/>
          <w:b/>
          <w:bCs/>
          <w:i/>
          <w:iCs/>
          <w:color w:val="008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XIII - Imprensa Oficial do Estado S.A.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 IMESP.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Constituem Unidades de Despesa da Unidade Orçamentária Casa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Subsecretaria de Relacionamento com Municíp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Excluído pelo Decreto nº 63.371, de 3 de maio de 2018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 – Subsecretaria de Comuni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– Subsecretaria de Assuntos Metropolitan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7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4.083, de 23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9:00Z</dcterms:created>
  <dc:creator>prodesp</dc:creator>
  <dc:description/>
  <cp:keywords/>
  <dc:language>en-US</dc:language>
  <cp:lastModifiedBy>tmoliveira</cp:lastModifiedBy>
  <dcterms:modified xsi:type="dcterms:W3CDTF">2019-03-26T14:45:00Z</dcterms:modified>
  <cp:revision>7</cp:revision>
  <dc:subject/>
  <dc:title/>
</cp:coreProperties>
</file>