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749, DE 24 DE JUNHO DE 2004</w:t>
      </w:r>
    </w:p>
    <w:p>
      <w:pPr>
        <w:pStyle w:val="Textosimples"/>
        <w:spacing w:before="60" w:after="60"/>
        <w:ind w:left="3686" w:hanging="0"/>
        <w:jc w:val="both"/>
        <w:rPr/>
      </w:pPr>
      <w:r>
        <w:rPr>
          <w:rFonts w:eastAsia="MS Mincho;ＭＳ 明朝" w:cs="Helvetica" w:ascii="Helvetica" w:hAnsi="Helvetica"/>
          <w:sz w:val="22"/>
        </w:rPr>
        <w:t>Autoriza a Fazenda do Estado a receber por doação, sem quaisquer ônus ou encargos, do Município de Avaré, o imóvel que especif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por doação, sem quaisquer ônus ou encargos, do Município de Avaré, um terreno, sem benfeitorias, objeto da Lei Municipal nº 291, de 11 de abril de 1995, com área de 2.337,04m², onde já se encontra instalada a Delegacia de Polícia e Cadeia Pública Municipal, situado na Rua Rio Grande do Sul, esquina da Rua Parayba, município de Avaré, Estado de São Paulo, descrito e caracterizado nos autos do processo PPI-68.438/78, Procuradoria Geral do Estado e objeto da Transcrição nº 5.897, do Livro 3-K, fls.194, do Registro de Imóveis da Comarca de Avaré.</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4 de junh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3:08:00Z</dcterms:created>
  <dc:creator>Prodesp</dc:creator>
  <dc:description/>
  <dc:language>en-US</dc:language>
  <cp:lastModifiedBy>Prodesp</cp:lastModifiedBy>
  <dcterms:modified xsi:type="dcterms:W3CDTF">2004-06-25T13:08:00Z</dcterms:modified>
  <cp:revision>2</cp:revision>
  <dc:subject/>
  <dc:title>DECRETO Nº 48</dc:title>
</cp:coreProperties>
</file>