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6.506, DE 9 DE DEZEMBRO DE 2010</w:t>
      </w:r>
    </w:p>
    <w:p>
      <w:pPr>
        <w:pStyle w:val="TextBodyIndent"/>
        <w:rPr/>
      </w:pPr>
      <w:r>
        <w:rPr/>
        <w:t>Dispõe sobre a promoção e a admissão na Ordem do Ipirang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na qualidade de Grão-Mestre da Ordem do Ipi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movido na Ordem do Ipiranga, instituída pelo Decreto nº 52.064, de 20 de junho de 1969, nos termos do Regulamento aprovado pelo Decreto nº 52.078, de 24 de junho de 1969, e alterações posteriores, o Senhor PAULO EMÍLIO VANZOLINI, no grau de Grande Oficial.</w:t>
      </w:r>
    </w:p>
    <w:p>
      <w:pPr>
        <w:pStyle w:val="Normal"/>
        <w:autoSpaceDE w:val="false"/>
        <w:spacing w:before="60" w:after="60"/>
        <w:ind w:firstLine="1418"/>
        <w:jc w:val="both"/>
        <w:rPr/>
      </w:pPr>
      <w:r>
        <w:rPr>
          <w:rFonts w:cs="Courier New" w:ascii="Helvetica" w:hAnsi="Helvetica"/>
          <w:color w:val="000000"/>
          <w:sz w:val="22"/>
        </w:rPr>
        <w:t>Artigo 2º - Ficam admitidos na Ordem do Ipiranga, instituída pelo Decreto nº 52.064, de 20 de junho de 1969, nos termos do Regulamento aprovado pelo Decreto nº 52.078, de 24 de junho de 1969, e alterações posteriores, a Instituição e os Senh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UNDAÇÃO ROBERTO MARINHO, no grau de Grã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JOSÉ GOLDEMBERG, no grau Grã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JOSÉ RENATO NALINI, no grau de Grande Oficial;</w:t>
      </w:r>
    </w:p>
    <w:p>
      <w:pPr>
        <w:pStyle w:val="Normal"/>
        <w:autoSpaceDE w:val="false"/>
        <w:spacing w:before="60" w:after="60"/>
        <w:ind w:firstLine="1418"/>
        <w:jc w:val="both"/>
        <w:rPr/>
      </w:pPr>
      <w:r>
        <w:rPr>
          <w:rFonts w:cs="Courier New" w:ascii="Helvetica" w:hAnsi="Helvetica"/>
          <w:color w:val="000000"/>
          <w:sz w:val="22"/>
        </w:rPr>
        <w:t>IV - PAULO ARCHIAS MENDES DA ROCHA, no grau de Grande Oficial;</w:t>
      </w:r>
    </w:p>
    <w:p>
      <w:pPr>
        <w:pStyle w:val="Normal"/>
        <w:autoSpaceDE w:val="false"/>
        <w:spacing w:before="60" w:after="60"/>
        <w:ind w:firstLine="1418"/>
        <w:jc w:val="both"/>
        <w:rPr/>
      </w:pPr>
      <w:r>
        <w:rPr>
          <w:rFonts w:cs="Courier New" w:ascii="Helvetica" w:hAnsi="Helvetica"/>
          <w:color w:val="000000"/>
          <w:sz w:val="22"/>
        </w:rPr>
        <w:t>V - JOSÉ AUGUSTO GUILHON DE ALBUQUERQUE,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RICLENES VENÂNCIO MARTINS (LIMA DUARTE),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ERNANDO ANTONIO NOVAIS,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OACYR JAIME SCLIAR,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INÁCIO DE LOYOLA LOPES BRANDÃO, no grau de Comendador;</w:t>
      </w:r>
    </w:p>
    <w:p>
      <w:pPr>
        <w:pStyle w:val="Normal"/>
        <w:autoSpaceDE w:val="false"/>
        <w:spacing w:before="60" w:after="60"/>
        <w:ind w:firstLine="1418"/>
        <w:jc w:val="both"/>
        <w:rPr/>
      </w:pPr>
      <w:r>
        <w:rPr>
          <w:rFonts w:cs="Courier New" w:ascii="Helvetica" w:hAnsi="Helvetica"/>
          <w:color w:val="000000"/>
          <w:sz w:val="22"/>
        </w:rPr>
        <w:t>X - LAURINDA DE JESUS CARDOSO BALLERONI (LAURA CARDOSO),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NORMA DE LACERDA BLUM,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 - MARIA PAULA GONÇALVES DA SILVA, no grau de Comend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FABIANA DE ALMEIDA MURER, no grau de Comendador;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ILICZ GLEJZER (ELIAS GLEIZER), no grau de Comend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6:00Z</dcterms:created>
  <dc:creator>CCIV-TMOliveira</dc:creator>
  <dc:description/>
  <dc:language>en-US</dc:language>
  <cp:lastModifiedBy>CCIV-TMOliveira</cp:lastModifiedBy>
  <dcterms:modified xsi:type="dcterms:W3CDTF">2010-12-10T13:00:00Z</dcterms:modified>
  <cp:revision>3</cp:revision>
  <dc:subject/>
  <dc:title>DECRETO Nº 56</dc:title>
</cp:coreProperties>
</file>