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848, DE 1º DE OUTUBRO DE 2009</w:t>
      </w:r>
    </w:p>
    <w:p>
      <w:pPr>
        <w:pStyle w:val="Recuodecorpodetexto2"/>
        <w:rPr/>
      </w:pPr>
      <w:r>
        <w:rPr/>
        <w:t>Revoga o Decreto nº 52.158, de 13 de setembro de 2007, e autoriza a Secretaria da Segurança Pública a representar o Estado na celebração de convênios com instituições de ensino, com vistas à realização de estágio obrigatór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Secretaria da Segurança Pública autorizada a representar o Estado na celebração de convênios com instituições públicas ou particulares de ensino, tendo por objeto a realização, no âmbito da Superintendência da Polícia Técnico-Científica, de estágio obrigatório, sem concessão de bolsa, nos moldes da Lei federal nº 11.788, de 25 de setembr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instrução dos processos referentes a cada convênio incluirá manifestação da Assessoria Técnico-Policial do Gabinete do Secretário da Segurança Pública e parecer da Consultoria Jurídica que serve a essa Pasta, observando-se, no que couber, o disposto no Decreto nº 40.772, de 20 de março de 1996.</w:t>
      </w:r>
    </w:p>
    <w:p>
      <w:pPr>
        <w:pStyle w:val="TextBodyIndent"/>
        <w:ind w:left="0" w:firstLine="1418"/>
        <w:rPr/>
      </w:pPr>
      <w:r>
        <w:rPr/>
        <w:t>Artigo 3º - O instrumento de convênio obedecerá à minuta-padrão constante do Anexo a este decreto, observadas as determinações legais e regulamentares pertinent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, ficando revogado o Decreto nº 52.158, de 13 de setemb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º de outu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3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4.848, de 1º de outubro de 2009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vênio que celebram o Estado de São Paulo, por intermédio da Secretaria da Segurança Pública, e a/o            (instituição de ensino), com vistas à realização de estágio obrigatório, sem concessão de bolsa, nos moldes da Lei federal nº 11.788, de 25 de setembro de 2008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Estado de São Paulo, por intermédio da Secretaria da Segurança Pública, representada por seu Titular,            , devidamente autorizada pelo Governador do Estado nos termos do Decreto nº            , de    de        de 200 , e a/o (instituição de ensino), inscrita no CNPJ/MF sob nº     , com sede na            , nº              , Município de               , Estado de São Paulo, CEP            , neste ato representada por seu/sua             , Sr./Sra.                  , portador(a) da cédula de identidade nº               e inscrito(a) no CPF/MF sob nº            , doravante denominados, respectivamente, ESTADO, SECRETÁRIO e INSTITUIÇÃO DE ENSINO, com base nas disposições da Lei federal nº 11.788, de 25 de setembro de 2008, resolvem celebrar o presente convênio, mediante as cláusulas e condições a seguir estipulad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PRIM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Objet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presente convênio tem por objeto a realização, no âmbito da Superintendência da Polícia Técnico-Científica doravante denominada SPTC, da Secretaria da Segurança Pública do Estado de São Paulo, de estágio obrigatório, sem concessão de bolsa, destinado a alunos regularmente matriculados na INSTITUIÇÃO DE ENSINO, que comprovem frequência no(s) curso(s) de              , visando a obter experiência prática na respectiva linha de form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A execução do objeto do convênio dar-se-á consoante o plano de trabalho constante do Anexo a este convênio, do qual faz parte integrante.</w:t>
      </w:r>
    </w:p>
    <w:p>
      <w:pPr>
        <w:pStyle w:val="Recuodecorpodetexto3"/>
        <w:rPr/>
      </w:pPr>
      <w:r>
        <w:rPr/>
        <w:t>§ 2º - O número de vagas de estagiário a serem ofertadas com base neste convênio dependerá da capacidade operacional da SPTC, bem assim de prévio entendimento entre esta e a INSTITUIÇÃO DE ENSINO, nos termos do plano de trabalho de que trata o parágrafo anterio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As modificações que se fizerem necessárias no plano de trabalho, observada a manutenção do objeto da avença, serão formalizadas mediante termo aditivo ao presente instrumento, subscrito pelo SECRETÁRIO e pelo representante da INSTITUIÇÃO DE ENSIN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SEGUND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Estág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realização de estágio obrigatório junto à SPTC dar-se-á nos moldes da Lei federal nº 11.788, de 25 de setembro de 2008, não implicando vínculo de natureza empregatícia ou estatutária entre o ESTADO e o estagiário, vedada a extensão a este de direitos assegurados aos servidores públic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Para o fim de que trata esta cláusula, o ESTADO, representado pelo Superintendente da SPTC, e o estagiário celebrarão, observada a interveniência obrigatória da INSTITUIÇÃO DE ENSINO, termo de compromisso contendo, dentre outras, cláusula de responsabilidade e confidencialidade atinente à matéria das cláusulas sétima a nona deste convênio, e de indicação das condições de adequação do estágio à proposta pedagógica do curso, à etapa e modalidade de formação escolar do estudante, e o horário escola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Ao estagiário não será concedida bolsa ou qualquer outra forma de contraprestação por sua jornada de ativida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A jornada a que alude o parágrafo anterior deverá compatibilizar-se com o horário escolar do estagiário, bem assim com o horário de expediente da SPTC, de acordo com o estabelecido no plano de trabalho, devendo constar do termo de compromisso, e se realizará nas dependências dos órgãos da SPTC ou nos locais onde esta desenvolva suas atividad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º - Se a INSTITUIÇÃO DE ENSINO adotar verificações de aprendizagem periódicas ou finais, nos períodos de avaliação, a carga horária do estágio será reduzida pelo menos à metade, segundo estipulado no termo de compromiss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5º - É assegurado ao estagiário, quando o estágio apresentar duração igual ou superior a 1 (um) ano, período de recesso de 30 (trinta) dias, a ser gozado preferencialmente durante as férias escolares do estagiár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6º - Os dias de recesso de que trata o parágrafo anterior serão concedidos de maneira proporcional, nos casos de o estágio ter duração inferior a 1 (um) an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7º - Cessando a matrícula, inclusive em virtude de trancamento, ou a frequência do estagiário na INSTITUIÇÃO DE ENSINO, deverá esta comunicar tal circunstância à SPTC, no prazo de 10 (dez) dias contado do fato, para a adoção de providências visando à rescisão do termo de compromiss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8º - O ESTADO, por intermédio da SPTC, poderá a qualquer tempo proceder ao desligamento do estagiário, mediante rescisão do termo de compromisso e comunicação do fato à INSTITUIÇÃO DE ENSIN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9º - A duração do estágio na SPTC não poderá exceder a 2 (dois) anos, exceto quando se tratar de estagiário portador de deficiênc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TERC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Regime Disciplinar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o estagiário aplicar-se-á, no que couber, o regime disciplinar dos servidores públicos da Administração direta e autárqu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QUAR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Obrigações Dos Partícip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a a execução do objeto deste convênio, constituirão obrigações dos partícipes, a par das constantes das demais cláusulas deste instrumen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o ESTADO, por meio da SPTC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celebrar o termo de compromisso a que se refere o § 1º da cláusula segu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exercer coordenação adequada, visando a atender às necessidades do estág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designar funcionário de seu quadro de pessoal, com formação ou experiência profissional na área de conhecimento desenvolvida no curso do estagiário, para orientar e supervisor até 10 (dez) estagiários simultaneam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proporcionar aos estagiários experiência prática em sua linha de form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oferecer aos estagiários instalações e demais condições materiais adequadas ao desempenho das atividades de aprendizagem previstas no plano de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alocar os estagiários segundo as necessidades da SPTC, definidas no plano de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) fixar a escala de horário da jornada de atividade, nos termos dos §§ 3º ao 6º, da cláusula segunda, deste instrumento, e exercer o controle de frequ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h) aceitar em suas dependências, na qualidade de supervisores acadêmicos, docentes designados pela INSTITUIÇÃO DE ENSINO para fins de orientação e avaliação do estágio, nos termos definidos no plano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) comunicar à INSTITUIÇÃO DE ENSINO, por intermédio dos supervisores acadêmicos, qualquer irregularidade no andamento do estág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) por ocasião do desligamento do estagiário, entregar termo de realização do estágio com indicação resumida das atividades desenvolvidas, dos períodos e da avaliação de desempen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k) manter à disposição da fiscalização documentos que comprovem a relação de estág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) enviar à INSTITUIÇÃO DE ENSINO, com periodicidade mínima de 6 (seis) meses, relatório de atividades, com vista obrigatória ao estagiár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a INSTITUIÇÃO DE ENSIN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celebrar o termo de compromisso a que se refere o § 1º da cláusula segun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solicitar à SPTC, por meio de formulário próprio, as inscrições para estágio, incluindo a definição do número de vagas e das áreas, com antecedência mínima de 30 (trinta) dias antes de seu iníc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realizar pré-seleção, para o fim de que trata a alínea anterior, entre os alunos que atendam aos requisitos indicados no "caput", da cláusula primeira, deste instrumento, encaminhando-os à SPTC para entrevista, munidos de carta de apresentação e "curriculum vitae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proceder à supervisão acadêmica, nos termos da alínea "h", do item I, desta cláusula, indicando professor orientador da área a ser desenvolvida no estágio, como supervisor acadêmico e responsável pelo acompanhamento e avaliação das atividades do estagi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reunir-se, sempre que necessário, com representares da SPTC para análise de assuntos atinentes ao estág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proceder, tempestivamente, à comunicação de que trata o § 7º, da cláusula segunda deste instru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) exigir do estagiário a apresentação periódica, em prazo não superior a 6 (seis) meses, de relatório das ativ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h) comunicar à SPTC, no início do período letivo, as datas de realização de avaliações escolares ou acadêmi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) contratar, para cada estagiário, o seguro contra acidentes pessoais de que trata o parágrafo único do artigo 9º da Lei federal nº 11.788, de 25 de setemb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QUIN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Recurs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presente convênio não envolve repasse de recursos entre os partícip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SEX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Vigênc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 presente convênio vigorará pelo prazo de 5 (cinco) anos, contados da data de sua assinatur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SÉTIM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Sigilo Das Informaçõ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INSTITUIÇÃO DE ENSINO e os estagiários manterão sigilo sobre informações constantes ou decorrentes de investigação policial (Portaria DGP nº 30/97, artigo 2º), ou geradas por intermédio deste convênio, vedada sua distribuição ou divulgação por qualquer meio magnético, eletrônico, escrito, mecanográfico ou outro, e adotarão as medidas necessárias de proteção à inviolabilidade da intimidade, vida privada, honra e imagem das pessoas (Constituição da República, artigo 5º, inciso X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OITAV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Propriedade Do Banco De Dad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s sistemas de processamento de dados existentes ou desenvolvidos na SPTC constituem propriedade exclusiva do ESTADO, ficando vedado, a todos quantos os acessarem, sua reprodução, cópia, empréstimo, doação, cessão, transferência, permuta, fornecimento, aluguel ou alien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NO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Divulgaç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divulgação das informações a que alude a cláusula sétima deste instrumento exigirá prévia e expressa autorização por parte do SECRETÁR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DÉCIM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Controle e Da Fiscalizaç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a fins de apoio, controle e fiscalização da execução do presente ajuste, a SPTC e a INSTITUIÇÃO DE ENSINO indicarão seus representantes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1 (um) representante do Instituto de Criminalística da SPTC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1 (um) representante do Instituto Médico-Legal da SPTC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1 (um) representante da INSTITUIÇÃO DE ENSIN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s representantes de que trata esta cláusula avaliarão, anualmente, as condições de realização do estágio e os resultados obtidos, expedindo manifestação fundamentada sobre o desempenho de cada estagiár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DÉCIMA PRIM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Denúncia e Da Rescis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presente convênio poderá ser denunciado a qualquer tempo, por desinteresse unilateral ou consensual, mediante comunicação escrita com antecedência mínima de 30 (trinta) dias, e será rescindido por descumprimento das obrigações assumidas ou infração leg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encerramento deste convênio, por denúncia, rescisão ou decurso do prazo de que trata a cláusula sexta, implicará a automática rescisão dos termos de compromisso em vigor, objeto do § 1º da cláusula segunda, deste instru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DÉCIMA SEGUND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For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ica eleito o foro da comarca da Capital do Estado de São Paulo, com renúncia expressa a qualquer outro, por mais privilegiado que seja, para a solução de controvérsias oriundas da execução deste convênio, que não puderem ser dirimidas administrativam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stando, assim, os partícipes de acordo, firmam o presente instrumento em 3 (três) vias de igual teor e forma, para um só efeito, na presença das testemunhas abaixo nomeadas e assinadas para que produza todos os efeitos lega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São Paulo,      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STADO DE SÃO PAUL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 DA SEGURANÇA PÚBLICA</w:t>
        <w:tab/>
        <w:t>INSTITUIÇÃO DE ENSIN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estemunh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___________________________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Nom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R.G.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PF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___________________________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Nom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R.G.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PF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b/>
          <w:bCs/>
          <w:color w:val="000000"/>
          <w:sz w:val="22"/>
        </w:rPr>
        <w:t>Publicado novamente por ter saído com incorreções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56:00Z</dcterms:created>
  <dc:creator>CCIV-TMOliveira</dc:creator>
  <dc:description/>
  <dc:language>en-US</dc:language>
  <cp:lastModifiedBy>CCIV-TMOliveira</cp:lastModifiedBy>
  <dcterms:modified xsi:type="dcterms:W3CDTF">2009-10-15T13:22:00Z</dcterms:modified>
  <cp:revision>5</cp:revision>
  <dc:subject/>
  <dc:title>DECRETO Nº 54</dc:title>
</cp:coreProperties>
</file>