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47, DE 28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Campos Novos Paulist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Campos Novos Paulista, do imóvel localizado na Rua Edgard Bonini, nº 304, naquele município, com as características constantes do processo SE-873/0066/200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abrigar a Escola Municipal de 1ª a 4ª série do ensino fundament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0:00Z</dcterms:created>
  <dc:creator>CCIV-TMOliveira</dc:creator>
  <dc:description/>
  <dc:language>en-US</dc:language>
  <cp:lastModifiedBy>CCIV-TMOliveira</cp:lastModifiedBy>
  <dcterms:modified xsi:type="dcterms:W3CDTF">2005-09-30T13:22:00Z</dcterms:modified>
  <cp:revision>1</cp:revision>
  <dc:subject/>
  <dc:title>DECRETO Nº 50</dc:title>
</cp:coreProperties>
</file>