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32, DE 27 DE OUTUBRO DE 2010</w:t>
      </w:r>
    </w:p>
    <w:p>
      <w:pPr>
        <w:pStyle w:val="Recuodecorpodetexto2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LBERTO GOLDMAN, GOVERNADOR DO ESTADO DE SÃO PAULO, no uso de suas atribuições legais e tendo em vista o disposto no artigo 112 da Lei 6.374, de 1º de março de 1989,</w:t>
      </w:r>
    </w:p>
    <w:p>
      <w:pPr>
        <w:pStyle w:val="TextBodyIndent"/>
        <w:rPr/>
      </w:pPr>
      <w:r>
        <w:rPr/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Passa a vigorar com a redação que se segue o § 4º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§ 4º - O disposto neste artigo aplica-se a fatos geradores ocorridos até 31 de março de 2011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acrescentados os itens 144 a 201 ao § 3º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144 - fabricação de papel, CNAE 1721-4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45 - fabricação de cartolina e papel-cartão, CNAE 1722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46 - fabricação de formulários contínuos, CNAE 1741-9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47 - fabricação de produtos de papel, cartolina, papel-cartão e papelão ondulado para uso comercial e de escritório, CNAE 1741-9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48 - fabricação de fraldas descartáveis, CNAE 1742-7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49 - fabricação de absorventes higiênicos, CNAE 1742-7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50 - fabricação de produtos de papel para uso doméstico e higiênico-sanitário não especificados anteriormente, CNAE 1742-7/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51 - fabricação de produtos de pastas celulósicas, papel, cartolina, papel-cartão e papelão ondulado não especificados anteriormente, CNAE 1749-4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2 - fabricação de produtos petroquímicos básicos, CNAE 2021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53 - fabricação de intermediários para plastificantes, resinas e fibras, CNAE 2022-3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54 - fabricação de produtos químicos orgânicos não especificados anteriormente, CNAE 2029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5 - fabricação de sabões e detergentes sintéticos, CNAE 2061-4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6 - fabricação de produtos de limpeza e polimento, CNAE 2062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7 - fabricação de cosméticos, produtos de perfumaria e de higiene pessoal, CNAE 2063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8 - fabricação de medicamentos alopáticos para uso humano , CNAE 2121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59 - fabricação de medicamentos homeopáticos para uso humano, CNAE 2121-1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0 - fabricação de medicamentos fitoterápicos para uso humano, CNAE 2121-1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1 - fabricação de medicamentos para uso veterinário, CNAE 2122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2 - fabricação de preparações farmacêuticas, CNAE 2123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3 - fabricação de vidro plano e de segurança, CNAE 2311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4 - fabricação de embalagens de vidro, CNAE 2312-5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5 - fabricação de artigos de vidro, CNAE 2319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6 - fabricação de aguardente de cana-de-açúcar, CNAE 1111-9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7 - fabricação de outras aguardentes e bebidas destiladas, CNAE 1111-9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8 - fabricação de vinho, CNAE 1112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69 - fabricação de malte, inclusive malte uísque, CNAE 1113 -5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0 - fabricação de cervejas e chopes, CNAE 1113-5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1 - fabricação de águas envasadas, CNAE 1121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2 - fabricação de refrigerantes, CNAE 1122-4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73 - fabricação de chá mate e outros chás prontos para consumo, CNAE1122-4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74 - fabricação de refrescos, xaropes e pós para refrescos, exceto refrescos de frutas, CNAE 1122-4/0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75 - fabricação de outras bebidas não-alcoólicas não especificadas anteriormente, CNAE 1122-4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6 - produção de semi-acabados de aço, CNAE 242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7 - produção de laminados planos de aço ao carbono, revestidos ou não, CNAE 2422-9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8 - produção de laminados planos de aços especiais, CNAE 2422-9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79 - produção de tubos de aço sem costura, CNAE 2423-7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0 - produção de laminados longos de aço, exceto tubos, CNAE 2423-7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1 - produção de arames de aço, CNAE 2424-5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2 - produção de relaminados, trefilados e perfilados de aço, exceto arames, CNAE 2424-5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3 - produção de alumínio e suas ligas em formas primárias, CNAE 2441-5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4 - produção de laminados de alumínio, CNAE 2441-5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5 - metalurgia dos metais preciosos, CNAE 2442-3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6 - metalurgia do cobre, CNAE 2443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7 - produção de zinco em formas primárias, CNAE 2449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8 - produção de laminados de zinco, CNAE 2449-1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89 - produção de soldas e anodos para galvanoplastia, CNAE 2449-1/0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0 - metalurgia de outros metais não-ferrosos e suas ligas não especificados anteriormente, CNAE 2449-1/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1 - fabricação de máquinas e equipamentos para a prospecção e extração de petróleo, peças e acessórios, CNAE 2851-8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2 - fabricação de outras máquinas e equipamentos para uso na extração mineral, peças e acessórios, exceto na extração de petróleo, CNAE  2852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93 - fabricação de tratores, peças e acessórios, exceto agrícolas, CNAE 2853-4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4 - fabricação de máquinas e equipamentos para terraplenagem, pavimentação e construção, peças e acessórios, exceto tratores, CNAE 2854-2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5 - fabricação de peças e acessórios para o sistema motor de veículos automotores, CNAE 2941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96 - fabricação de peças e acessórios para os sistemas de marcha e transmissão de veículos automotores, CNAE 2942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7 - fabricação de peças e acessórios para o sistema de freios de veículos automotores, CNAE 2943-3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98 - fabricação de peças e acessórios para o sistema de direção e suspensão de veículos automotores, CNAE 2944-1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99 - fabricação de material elétrico e eletrônico para veículos automotores, exceto baterias, CNAE 2945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00 - fabricação de bancos e estofados para veículos automotores, CNAE 2949-2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201 - fabricação de outras peças e acessórios para veículos automotores não especificadas anteriormente, CNAE 2949-2/99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530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alterar a redação do artigo 29 das Disposições Transitórias, o qual dispõe sobre a suspensão do lançamento do imposto devido na importação de bens sem similar nacional destinados à integração no ativo imobilizado de estabelecimento industrial de setores especificados, bem como sobre o creditamento do valor integral do imposto relativo à aquisição dos referidos bens de fabricante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s alterações propostas são as segui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 - o artigo 1º altera o § 4º do referido artigo 29 das Disposições Transitórias para prorrogar o prazo de vigência do dispositivo até 31 de março de 20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2 - o artigo 2º acrescenta ao § 3º do referido artigo 29 das Disposições Transitórias diversos setores da indústria que passam a aplicar a suspensão e o creditamento previstos nesse disposi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Respeitosam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1:00Z</dcterms:created>
  <dc:creator>CCIV-TMOliveira</dc:creator>
  <dc:description/>
  <dc:language>en-US</dc:language>
  <cp:lastModifiedBy>CCIV-TMOliveira</cp:lastModifiedBy>
  <dcterms:modified xsi:type="dcterms:W3CDTF">2010-11-23T13:11:00Z</dcterms:modified>
  <cp:revision>3</cp:revision>
  <dc:subject/>
  <dc:title>DECRETO Nº 56</dc:title>
</cp:coreProperties>
</file>