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57, DE 14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Associação Teatro Oficina Uzyna Uzon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Senhor Secretário da Cultur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Associação Teatro Oficina Uzyna Uzona, inscrita no CNPJ/MF sob o nº 53.255.451/0001-36, do imóvel localizado nesta Capital, na Rua Jaceguai, nº 520, Bairro Bela Vista, conforme descrito e identificado nos autos do processo SC-2.343/8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realização de espetáculos teatrais e outras manifestações de cunho estritamente cultur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, bem como de laudo de vistor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2:00Z</dcterms:created>
  <dc:creator>CCIV-TMOliveira</dc:creator>
  <dc:description/>
  <dc:language>en-US</dc:language>
  <cp:lastModifiedBy>CCIV-TMOliveira</cp:lastModifiedBy>
  <dcterms:modified xsi:type="dcterms:W3CDTF">2006-08-01T14:09:00Z</dcterms:modified>
  <cp:revision>3</cp:revision>
  <dc:subject/>
  <dc:title>DECRETO Nº 50</dc:title>
</cp:coreProperties>
</file>