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35, DE 23 DE MAI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Procuradoria Geral do Estado, visando ao atendimento de Despesas Corrent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 e as disposições contidas no Artigo 2º do Decreto 50.422, de 27 de dezembro de 2005, que disciplinam o pagamento de ações indenizatórias de pequeno valor, com recursos provenientes do cancelamento de restos a pagar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30.000.000,00 (Trinta milhões de reais), suplementar ao orçamento da Procuradoria Geral do Estad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mai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07:00Z</dcterms:created>
  <dc:creator>CCIV-TMOliveira</dc:creator>
  <dc:description/>
  <dc:language>en-US</dc:language>
  <cp:lastModifiedBy>CCIV-TMOliveira</cp:lastModifiedBy>
  <dcterms:modified xsi:type="dcterms:W3CDTF">2007-05-24T14:09:00Z</dcterms:modified>
  <cp:revision>2</cp:revision>
  <dc:subject/>
  <dc:title>DECRETO Nº 51</dc:title>
</cp:coreProperties>
</file>