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77, DE 12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Guapiar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Guapiara, um imóvel consistente em terreno sem benfeitorias, com área de 4.041,47m² (quatro mil e quarenta e um metros quadrados e quarenta e sete decímetros quadrados), localizado na estrada de rodagem São Paulo-Paraná, s/nº, Bairro dos Empossados, naquele Município, objeto da Lei municipal nº 1.516, de 9 de abril de 2007, conforme identificado nos autos do Processo SE nº 704/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trata o "caput" deste artigo destinar-se-á à edificação da EE Comendador Toshimaro Kacuta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7:00Z</dcterms:created>
  <dc:creator>CCIV-TMOliveira</dc:creator>
  <dc:description/>
  <dc:language>en-US</dc:language>
  <cp:lastModifiedBy>CCIV-TMOliveira</cp:lastModifiedBy>
  <dcterms:modified xsi:type="dcterms:W3CDTF">2007-07-13T12:40:00Z</dcterms:modified>
  <cp:revision>2</cp:revision>
  <dc:subject/>
  <dc:title>((RETR,AAE</dc:title>
</cp:coreProperties>
</file>