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244, DE 22 DE OUTUBRO DE 2002</w:t>
      </w:r>
    </w:p>
    <w:p>
      <w:pPr>
        <w:pStyle w:val="TextBodyIndent"/>
        <w:rPr/>
      </w:pPr>
      <w:r>
        <w:rPr/>
        <w:t>Institui o Programa PRÓ-LAR/Banco do Povo Paulista,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com fundamento no artigo 47, incisos I e II da Constituição Estadual, e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as prioridades da Administração em relação às Gestões Sociais, e mais especificamente quanto à gestão da habit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que o problema da moradia é co-relacionado com o desemprego, atingindo especialmente aqueles núcleos familiares em que a maioria dos integrantes é sub-empregada, atua na economia informal ou é desempregada;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a existência de infra-estrutura e de logística operacional consubstanciada nas unidades de crédito do Banco do Povo Paulista, programa executado pela Secretaria do Emprego e Relações do Trabalh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instituído o Programa PRÓ-LAR/Banco do Povo Paulista, objetivando a concessão de financiamentos para a aquisição de material para construção, reforma e ampliação de imóveis residenci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O Programa instituído por este decreto será executado pela Secretaria do Emprego e Relações do Trabalho, Secretaria da Habitação, Companhia de Desenvolvimento Habitacional e Urbano do Estado de São Paulo - CDHU, de forma integrada e em conformidade com as resoluções do Conselho de Orientação de que trata o artigo 4º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O Banco Nossa Caixa S.A. será o agente financeiro do Programa e atuará como mandatário do Estado na contratação e cobrança dos financiamentos previstos n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Os financiamentos de que trata este decreto serão concedidos à população com renda familiar mensal de 1 a 5 salários mínim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Fica instituído o Conselho de Orientação do Programa PRÓ-LAR/Banco do Povo Paulista composto por 1 (um) representante de cada entidade adiante enumerad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Secretaria da Habitação, que será o Presi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Secretaria do Emprego e Relações do Traba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Companhia de Desenvolvimento Habitacional e Urbano do Estado de São Paulo - CDHU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Banco Nossa Caixa S.A.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Compete ao Conselho  instituído pelo "caput" deste artig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estabelecer critérios e fixar limites globais e individuais para a concessão dos financiamen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fixar prazos de amortização e carência, bem como os encargos dos mutuários e multas por eventual inadimplemento  contratu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. manifestar-se previamente sobre ajustes a serem celebrados com terceiros visando à boa operacionalização do progra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4. elaborar seu regimento Intern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Ficam as entidades executoras autorizadas a celebrar os convênios, contratos e outros ajustes que se fizerem necessários à execução do  Programa, respeitadas as respectivas disciplinas leg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6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2 de outu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32:00Z</dcterms:created>
  <dc:creator>PRODESP</dc:creator>
  <dc:description/>
  <dc:language>en-US</dc:language>
  <cp:lastModifiedBy>PRODESP</cp:lastModifiedBy>
  <dcterms:modified xsi:type="dcterms:W3CDTF">2003-05-12T15:33:00Z</dcterms:modified>
  <cp:revision>1</cp:revision>
  <dc:subject/>
  <dc:title>DECRETO Nº 47</dc:title>
</cp:coreProperties>
</file>