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88, DE 17 DE MARÇO DE 2010</w:t>
      </w:r>
    </w:p>
    <w:p>
      <w:pPr>
        <w:pStyle w:val="TextBodyIndent"/>
        <w:rPr/>
      </w:pPr>
      <w:r>
        <w:rPr/>
        <w:t>Dispõe sobre o tratamento nominal das pessoas transexuais e travestis nos órgãos públicos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princípio da dignidade da pessoa humana, fundamento do Estado Democrático de Direito, assegura o pleno respeito às pessoas, independentemente de sua identidade de gêne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é objetivo da República Federativa do Brasil a constituição de uma sociedade justa e que promova o bem de todos, sem preconceitos de origem, raça, sexo, cor, idade ou quaisquer outras formas de discrimin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igualdade, a liberdade e a autonomia individual são princípios constitucionais que orientam a atuação do Estado e impõem a realização de políticas públicas destinadas à promoção da cidadania e respeito às diferenças humanas, incluídas as diferenças sexu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s direitos da diversidade sexual constituem direitos humanos de lésbicas, gays, bissexuais, travestis e transexuais, e que a sua proteção requer ações efetivas do Estado no sentido de assegurar o pleno exercício da cidadania e a integral inclusão social da população LGBT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toda pessoa tem direito ao tratamento correspondente ao seu gêner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transexuais e travestis possuem identidade de gênero distinta do sexo biológic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ssegurado às pessoas transexuais e travestis, nos termos deste decreto, o direito à escolha de tratamento nominal nos atos e procedimentos promovidos no âmbito da Administração direta e indireta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pessoa interessada indicará, no momento do preenchimento do cadastro ou ao se apresentar para o atendimento, o prenome que corresponda à forma pela qual se reconheça, é identificada, reconhecida e denominada por sua comunidade e em sua inserção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servidores públicos deverão tratar a pessoa pelo prenome indicado, que constará dos atos escri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prenome anotado no registro civil deve ser utilizado para os atos que ensejarão a emissão de documentos oficiais, acompanhado do prenome escolhi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s documentos obrigatórios de identificação e de registro civil serão emitidos nos termos da legislação próp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s órgãos da Administração direta e as entidades da Administração indireta capacitarão seus servidores para 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 descumprimento do disposto nos artigos 1º e 2º deste decreto ensejará processo administrativo para apurar violação à Lei nº 10.948, de 5 de novembro de 2001, sem prejuízo de infração funcional a ser apurada nos termos da Lei nº 10.261, de 28 de outubro de 1968 - Estatuto dos Funcionários Públicos Civis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Caberá à Secretaria da Justiça e da Defesa da Cidadania, por meio da Coordenação de Políticas para a Diversidade Sexual do Estado de São Paulo, promover ampla divulgação deste decreto para esclarecimento sobre os direitos e deveres nele assegur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4:00Z</dcterms:created>
  <dc:creator>CCIV-TMOliveira</dc:creator>
  <dc:description/>
  <dc:language>en-US</dc:language>
  <cp:lastModifiedBy>CCIV-TMOliveira</cp:lastModifiedBy>
  <dcterms:modified xsi:type="dcterms:W3CDTF">2010-03-18T13:17:00Z</dcterms:modified>
  <cp:revision>2</cp:revision>
  <dc:subject/>
  <dc:title>DECRETO Nº 55</dc:title>
</cp:coreProperties>
</file>