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840, DE 29 DE MAIO DE 2006</w:t>
      </w:r>
    </w:p>
    <w:p>
      <w:pPr>
        <w:pStyle w:val="Textosimples"/>
        <w:spacing w:before="60" w:after="60"/>
        <w:ind w:left="3686" w:hanging="0"/>
        <w:jc w:val="both"/>
        <w:rPr/>
      </w:pPr>
      <w:r>
        <w:rPr>
          <w:rFonts w:eastAsia="MS Mincho;ＭＳ 明朝" w:cs="Helvetica" w:ascii="Helvetica" w:hAnsi="Helvetica"/>
          <w:sz w:val="22"/>
        </w:rPr>
        <w:t>Revoga o Decreto nº 50.825, de 25 de maio de 2006, que autorizou a Fazenda do Estado a permitir o uso, a título precário e remunerado e por prazo indeterminado, em favor do Banco Santander Banespa S.A., de área que específica</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revogado o Decreto nº 50.825, de 25 de maio de 2006, que autorizou a Fazenda do Estado a permitir o uso, a título precário e remunerado e por prazo indeterminado, em favor do Banco Santander Banespa S.A., de área situada nas dependências da sede da Secretaria da Administração Penitenciária, localizada na Avenida General Ataliba Leonel, nº 656, Carandiru, na Capit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mai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16:00Z</dcterms:created>
  <dc:creator>CCIV-TMOliveira</dc:creator>
  <dc:description/>
  <dc:language>en-US</dc:language>
  <cp:lastModifiedBy>CCIV-TMOliveira</cp:lastModifiedBy>
  <dcterms:modified xsi:type="dcterms:W3CDTF">2006-05-30T13:18:00Z</dcterms:modified>
  <cp:revision>2</cp:revision>
  <dc:subject/>
  <dc:title>DECRETO Nº 50</dc:title>
</cp:coreProperties>
</file>