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93, DE 17 DE JANEIRO DE 2003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á nova redação a dispositivos que especifica do artigo 9º do Regulamento do Sistema BEC/SP - Bolsa Eletrônica do Estado de São Paulo - Convite, aprovado pelo Decreto nº 46.074, de 30 de agosto de 2001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Os dispositivos adiante mencionados do artigo 9º do Regulamento do Sistema BEC/SP - Convite, para licitações, tipo menor preço, cujo objeto seja a compra de bens para entrega imediata, em parcela única, aprovado pelo Decreto nº 46.074, de 30 de agosto de 2001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nciso XVI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XVIII - não havendo desistência de todos os licitantes quanto aos recursos, aguardar-se-á o prazo estabelecido no § 6º do artigo 109 da Lei Federal nº 8.666, de 21 de junho de 1993, com as alterações introduzidas pela Lei Federal nº 8.883, de 8 de junho de 1994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inciso XX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XX - os recursos interpostos serão comunicados a todos os demais licitantes, aguardando-se o prazo de 2 (dois) dias úteis para impugnações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7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46:00Z</dcterms:created>
  <dc:creator>Portella</dc:creator>
  <dc:description/>
  <dc:language>en-US</dc:language>
  <cp:lastModifiedBy>Palacio dos Bandeirantes</cp:lastModifiedBy>
  <dcterms:modified xsi:type="dcterms:W3CDTF">2003-01-20T17:44:00Z</dcterms:modified>
  <cp:revision>3</cp:revision>
  <dc:subject/>
  <dc:title>DECRETO Nº 47</dc:title>
</cp:coreProperties>
</file>