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21, DE 14 DE JUN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o Projeto Recuperação de Matas Ciliares, Nascentes e Olhos D’água, no âmbito do Programa de Incentivos à Recuperação de Matas Ciliares e à Recomposição de Vegetação nas Bacias Formadoras de Mananciais de Água – Programa Nascentes, a ser implementado com emprego de recursos do Fundo de Expansão do Agronegócio Paulista – O Banco do Agronegócio Familiar - FEAP/BANAGR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parágrafo único do artigo 1° da Lei n° 7.964, de 16 de julho de 1992, e considerando a indicação do Conselho de Orientação do Fundo de Expansão do Agronegócio Paulista – O Banco do Agronegócio Familiar – FEAP/BANAGR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Fica instituído o Projeto Recuperação de Matas Ciliares, Nascentes e Olhos D’água, no âmbito do Programa de Incentivos à Recuperação de Matas Ciliares e à Recomposição de Vegetação nas Bacias Formadoras de Mananciais de Água – Programa Nascentes, a ser implantado com recursos provenientes do Fundo de Expansão do Agronegócio Paulista – O Banco do Agronegócio Familiar – FEAP/BANAGRO, observada a correspondente disponibilidade orçamentária e financeir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° - O projeto de que trata o artigo 1° deste decreto, tem como objetivo ampliar a proteção e conservação dos recursos hídricos e da biodiversidade pa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proteção e recuperação de matas ciliares, nascentes e olhos d’águ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proteção de áreas de recarga de aquífe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II - ampliação da cobertura de vegetação nativa em mananciais, especialmente a montante de pontos de captação para abastecimento públ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IV – plantios de árvores nativas e melhoria do manejo de sistemas produtivos em bacias formadoras de mananciais de águ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° - O Conselho de Orientação do Fundo de Expansão do Agronegócio Paulista a que se refere o artigo 1° deste decreto estabelecerá os critérios e os limites globais e individuais para a concessão de subvenções no âmbito do Projeto Recuperação de Matas Ciliares, Nascentes e Olhos D’água, observado, para tanto, o disposto na Lei n° 7.964, de 16 de julho de 1992, e suas alterações posteriores, bem como o Decreto n° 47.804, de 30 de abril de 2003, alterado pelo Decreto n° 52.794, de 11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° - O Secretário de Agricultura e Abastecimento poderá editar normas complementares necessárias à implantação do projeto de que trata o artigo 1° deste decreto, como também limitar sua abrangência em função do estado de reservação da água da região, da vulnerabilidade social e da rentabilidade de suas atividades agrosilvipastor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5° - Fica a Secretaria de Agricultura e Abastecimento autorizada a representar o Estado na celebração de convênio com o Banco do Brasil S/A, instituição financeira administradora dos recursos do Fundo de Expansão do Agronegócio Paulista – O Banco do Agronegócio Familiar – FEAP/BANAGRO, com o objetivo de estabelecer as condições necessárias à administração dos recursos relativos à concessão de subvenções econômicas do Projeto Recuperação de Matas Ciliares, Nascentes e Olhos D’águ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6°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4 de jun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3.280, de 19 de març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9:00Z</dcterms:created>
  <dc:creator>prodesp</dc:creator>
  <dc:description/>
  <cp:keywords/>
  <dc:language>en-US</dc:language>
  <cp:lastModifiedBy>TMOliveira</cp:lastModifiedBy>
  <dcterms:modified xsi:type="dcterms:W3CDTF">2018-03-23T18:51:00Z</dcterms:modified>
  <cp:revision>5</cp:revision>
  <dc:subject/>
  <dc:title>DECRETO Nº 62</dc:title>
</cp:coreProperties>
</file>