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58, DE 23 DE JUNH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º, inciso XVII, e § 10 da Lei nº 6.374/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m acrescentados os artigos 346-A e 346-B a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46-A - Fica diferido o lançamento do imposto incidente nas saídas das seguintes mercadorias, com destino a empresa geradora de energia termoelétrica, para o momento em que ocorrer a saída da energia elétrica para o Sistema Interligado Nacional, observado o disposto no Anexo XVIII deste regulamento (Lei 6.374/89, art. 8º, XVII, e § 10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ubprodutos da moagem de cana-de-açúc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quaisquer compostos de origem orgânica utilizados como combustível na produção de energia elé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água ou vapor d'águ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46-B - Fica diferido o lançamento do imposto incidente nas saídas de energia elétrica e de energia térmica (vapor d'água), promovidas por empresa geradora de energia termoelétrica, com destino a usina açucareira ou destilaria de álcool, para o momento em que esta promover a saída dos produtos resultantes da industrialização da cana-de-açúcar (Lei 6.374/89, art. 8º, XVII, e § 10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disposto neste artigo aplica-se apenas à saída de energia elétr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que tiver sido gerada nos termos e condições do artigo 346-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desde que o contrato celebrado entre a empresa geradora e a usina ou destilaria não deva ser registrado na Câmara de Comercialização de Energia Elétrica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302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 artigo 346-A da minuta estabelece que o lançamento do imposto incidente nas saídas de subprodutos da moagem da cana-de-açúcar; de compostos de origem orgânica utilizados como combustível e de água ou vapor d´água, com destino a empresa geradora de energia termoelétrica, fica diferido para o momento da saída da energia elétrica para o Sistema Interligado Nacio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 artigo 346-B, por sua vez, estabelece que o lançamento do imposto incidente nas saídas de energia elétrica e energia térmica, promovidas por empresa geradora de energia com destino a usina açucareira ou destilaria de álcool, fica diferido para o momento da saída dos produtos resultantes da industrialização da cana-de-açúcar, nas condições que especific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do em vista o potencial energético dos compostos de origem orgânica e da tecnologia disponível, a medida ora proposta visa contribuir para a oferta de energia elétrica, principalmente, a partir de subprodutos da moagem da cana-de-açúcar. Trata-se de uma importante alternativa de produção descentralizada de energia, alinhada a tendência ambiental de otimizar os custos dos insumos energéticos nas atividades industri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proposta não compromete este Estado em face da Lei Complementar nº 101, de 4 de maio de 2000, chamada Lei de Responsabilidade Fiscal, uma vez que o diferimento aqui tratado é mera postergação do lançamento do imposto, que efetivamente será recolhido aos cofres públic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0:00Z</dcterms:created>
  <dc:creator>CCIV-TMOliveira</dc:creator>
  <dc:description/>
  <dc:language>en-US</dc:language>
  <cp:lastModifiedBy>CCIV-TMOliveira</cp:lastModifiedBy>
  <dcterms:modified xsi:type="dcterms:W3CDTF">2008-06-24T13:14:00Z</dcterms:modified>
  <cp:revision>4</cp:revision>
  <dc:subject/>
  <dc:title>DECRETO Nº 53</dc:title>
</cp:coreProperties>
</file>