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604, DE 29 DE DEZEMBRO DE 2000</w:t>
      </w:r>
    </w:p>
    <w:p>
      <w:pPr>
        <w:pStyle w:val="TextBodyIndent"/>
        <w:rPr/>
      </w:pPr>
      <w:r>
        <w:rPr/>
        <w:t>Fixa calendário para pagamento do Imposto sobre a Propriedade de Veículos Automotores - IPVA relativamente ao exercício de 2001 e o percentual de desconto para pagamento antecipad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 e com fundamento nos §§ 2º e 4° do artigo 12 e § 2º do artigo 13 da Lei n° 6.606, de 20 de dezembro de 1989, com a redação dada pela Lei n° 9.459, de 16 de dezembro de 1996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º - No exercício de 2001, o Imposto sobre a Propriedade de Veículos Automotores - IPVA, em relação a qualquer veículo usado, poderá ser pago integralmente no mês de janeiro com desconto correspondente a 3,5% (três inteiros e cinco décimos por cento), nos seguintes praz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 - em relação a veículos sujeitos a registro e licenciamento perante o órgão estadual de trânsito até os dias indicados, observado o número final da placa, como segu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1: 8 (oit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2: 9 (nov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3: 10 (dez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4: 11 (on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5: 12 (do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6: 15 (quin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7: 16 (dezessei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8: 17 (dezesset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9: 18 (dezoit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0: 19 (dezenov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 - em relação aos demais veículos, até o dia 8 (oito)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rágrafo único - Para o pagamento do Imposto sobre a Propriedade de Veículos Automotores - IPVA relativamente a veículos novos será concedido um desconto correspondente a 3% (três por cento), desde que o pagamento seja integral e efetuado até o 5º (quinto) dia útil posterior à data da emissão da Nota Fiscal relativa à sua aquisi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Em relação aos veículos usados poderá o contribuinte efetuar o pagamento do imposto referido no artigo anterior integralmente, pelo valor nominal, sem qualquer desconto, no mês de fevereiro, até os seguintes di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 - no que se refere a veículos sujeitos a registro e licenciamento perante o órgão estadual de trânsito, nos dias indicados, observado o número final da placa, como segu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1: 8 (oit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2: 9 (nov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3: 12 (do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4: 13 (tre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5: 14 (quator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6: 15 (quin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7: 16 (dezessei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8: 19 (dezenov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9: 20 (vint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0: 21 (vinte e u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 - quanto aos demais veículos, até o dia 8 (oito)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rágrafo único - Na hipótese do inciso I, tratando-se de veículos de carga, categoria caminhões, o contribuinte poderá optar por pagar o imposto, na forma deste artigo, até o dia 11 (onze) do mês de abri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O Imposto sobre a Propriedade de Veículos Automotores - IPVA, relativo ao exercício de 2001, poderá ser pago em três parcelas, iguais e sucessivas, sem qualquer desconto, conforme segu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 - tratando-se de veículos sujeitos a registro e licenciamento perante o órgão estadual de trânsito, nos meses de janeiro, fevereiro e março, até os seguintes dias, de acordo com o número final de plac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) janeir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1: 8 (oit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2: 9 (nov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3: 10 (dez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4: 11 (on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5: 12 (do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6: 15 (quin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7: 16 (dezessei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8: 17 (dezesset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9: 18 (dezoit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0: 19 (dezenov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b) fevereir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1: 8 (oit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2: 9 (nov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3: 12 (do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4: 13 (tre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5: 14 (quator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6: 15 (quin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7: 16 (dezessei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8: 19 (dezenov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9: 20 (vint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0: 21 (vinte e u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c) març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1: 8 (oit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2: 9 (nov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3: 12 (do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4: 13 (tre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5: 14 (quator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6: 15 (quinz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7: 16 (dezessei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8: 19 (dezenov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9: 20 (vinte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final 0: 21 (vinte e um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 - em relação aos demais veículos, até os dias 8 (oito) de janeiro, 8 (oito) de fevereiro e 8 (oito) de març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§ 1º - Na hipótese do inciso I, tratando-se de veículos de carga, categoria caminhões, as parcelas poderão ser pagas nos seguintes praz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1 - a primeira, no mês de março, observando-se os dias indicados na alínea "c" do inciso I, segundo o número final da pla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2 - a segunda, até o dia 11 (onze) do mês de jun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3 - a terceira, até o dia 11 (onze) do mês de setembr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§ 2º - A opção pelo parcelamento do imposto condiciona-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1 - à apuração de valor de cada parcela equivalente a, no mínimo, uma Unidade Fiscal do Estado de São Paulo - UFESP do mês de recolhi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2 - ao recolhimento da primeira parcela no mês de janeiro ou, tratando-se dos veículos mencionados no § 1º, no mês de março, observado o prazo de vencimento dessa parcel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Ao usuário do Sistema de Licenciamento Eletrônico desenvolvido pelo Departamento Estadual de trânsito - DETRAN, cujo veículo tenha placa com final 1 a 9 e encontre-se regularmente licenciado perante esse órgão, relativamente ao exercício de 2000, que optar pela antecipação do licenciamento do seu veículo nos meses de janeiro ou fevereiro de 2001, será facultado o pagamento do IPVA referente ao exercício de 2001, em cota única, até o dia 19/1/2001 com o desconto previsto no art. 1º deste decreto, ou até o dia 21/2/2001 sem desconto, independentemente do escalonamento por final de placas estabelecido nos artigos anterior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5º - Os prazos a que se refere este decreto deverão ser observados como limite, e na hipótese de feriado no município onde se encontra registrado, inscrito ou matriculado o veículo, o pagamento do imposto poderá ser efetuado no primeiro dia útil posterior à data do feri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6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9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15:00Z</dcterms:created>
  <dc:creator>prodesp</dc:creator>
  <dc:description/>
  <dc:language>en-US</dc:language>
  <cp:lastModifiedBy>prodesp</cp:lastModifiedBy>
  <dcterms:modified xsi:type="dcterms:W3CDTF">2003-04-02T18:16:00Z</dcterms:modified>
  <cp:revision>1</cp:revision>
  <dc:subject/>
  <dc:title>DECRETO Nº 45</dc:title>
</cp:coreProperties>
</file>