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6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O Nº 54.092, DE 10 DE MARÇO DE 2009</w:t>
      </w:r>
    </w:p>
    <w:p>
      <w:pPr>
        <w:pStyle w:val="TextBodyIndent"/>
        <w:rPr/>
      </w:pPr>
      <w:r>
        <w:rPr>
          <w:rFonts w:cs="Helvetica" w:ascii="Helvetica" w:hAnsi="Helvetica"/>
          <w:sz w:val="22"/>
        </w:rPr>
        <w:t>Introduz alterações no Regulamento do Imposto sobre Operações Relativas à Circulação de Mercadorias e sobre Prestações de Serviços de Transporte Interestadual e Intermunicipal e de Comunicação - RICM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 e tendo em vista o disposto no artigo 8°, incisos XXVII, XXX, XXXI, XXXIII e XXXIV, da Lei 6.374, de 1° de março de 1989, e no Protocolo ICMS-127/08, de 5 de dezembro de 2008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° - Passam a vigorar com a redação que se segue os dispositivos adiante indicados ao Regulamento do Imposto sobre Operações Relativas à Circulação de Mercadorias e sobre Prestações de Serviços de Transporte Interestadual e Intermunicipal e de Comunicação - RICMS, aprovado pelo Decreto 45.490, de 30 de novembro de 2000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*)</w:t>
      </w:r>
      <w:r>
        <w:rPr>
          <w:rFonts w:cs="Courier New" w:ascii="Helvetica" w:hAnsi="Helvetica"/>
          <w:color w:val="000000"/>
          <w:sz w:val="22"/>
        </w:rPr>
        <w:t>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os itens 20, 23, 24 e 26 do § 1º do artigo 313-G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"20 - henna, em embalagens de conteúdo igual ou inferior a 200 gramas, 1211.90.90;" (NR)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"23 - peróxido de hidrogênio (água oxigenada), mesmo solidificado com uréia, em embalagens de conteúdo igual ou inferior a 500 ml, 2847.00.00;" (NR)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"24 - acetona, em embalagens de conteúdo igual ou inferior a 500 ml, 2914.11.00;" (NR)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"26 - óleos essenciais (desterpenados ou não), incluídos os chamados "concretos" ou "absolutos"; resinóides; oleorresinas de extração; soluções concentradas de óleos essenciais em gorduras, em óleos fixos, em ceras ou em matérias análogas, obtidas por tratamento de flores através de substâncias gordas ou por maceração; subprodutos terpênicos residuais da desterpenação dos óleos essenciais; águas destiladas aromáticas e soluções aquosas de óleos essenciais, em embalagens de conteúdo igual ou inferior a 500 ml, 3301;" (NR)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II - os itens 17, 22, 25, 36, 39 e 40 do § 1° do artigo 313-K: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"17 - cloro estabilizado, ácido tricloro, isocianúrico, todos na forma líquida, em pó, granulado, pastilhas ou em tabletes, 2801.10.00 e 2828.10.00; e demais desinfetantes para uso em piscinas, 3808.94; flutuador 3x1 ou 4x1, 2933.69.11 e 2933.69.19;" (NR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"22 - floculantes clarificantes, decantadores à base de cloretos, oxicloretos, hidrocloretos, 2827.32.00, 2827.49.21 e 2924.1; sulfatos de alumínio e outros sais de alumínio, 2833.22.00; todos na forma líquida, granulada, em pó, pastilhas, tabletes, todos utilizados em piscinas;" (NR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25 - barrilha leve, carbonatos de sódio, carbonato de cálcio, 2836.20.10 e 2836.50.00; hidrogeno carbonato de sódio ou bicarbonado de sódio, 2836.30.00; todos utilizados em piscinas;" (NR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36 - algicidas, 2922.13, 3808.92, 3808.93 e 3808.99; removedores de gordura, 2842.10.90; e oleosidade, 2923.90.90, à base de sais, peróxido-sulfato de sódio ou potássio, 2815.30.00; todos utilizados em piscinas;" (NR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"39 - redutor de pH: produtos em solução aquosa, de ácidos clorídricos, 2806.10.20, sulfúrico, 2807.00.10, fosfórico, 2809.20.1, e outros redutores de pH da posição 3824.90.79, todos utilizados em piscinas;"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40 - sacos de lixo de conteúdo igual ou inferior a 100 litros, 3923.2;" (NR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a alínea "g" do item 11 do § 1º do artigo 313-W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"g) açúcar, em embalagens de conteúdo inferior ou igual a 2 kilos, exceto as embalagens contendo envelopes individualizados (sachês) de conteúdo igual ou inferior a 10 gramas, 1701.1 ou 1701.99;" (NR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V - os itens 2, 7, 8, 84, 105, 109 e 117 do § 1º do artigo 313-Y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"2 - argamassas, seladoras, massas para revestimento, aditivos para argamassas e afins, classificados nos códigos 3214.10.20, 3214.90.00, 3816.00.1, 3824.40.00 e 3824.50.00, exceto os constantes no § 1º do artigo 312 deste regulamento;" (NR)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"7 - chapas, folhas, tiras, fitas, películas e outras formas planas, auto-adesivas, de plásticos, mesmo em rolos, para uso na construção civil, 39.19;" (NR)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"8 - veda rosca, lona plástica, fitas isolantes e afins, 39.19, 39.20 e 39.21;" (NR)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84 - barras próprias para construções, inclusive vergalhões, 7214.20.00 ou 7308.90.10;" (NR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"105 - transformadores, conversores, retificadores, bobinas de reatância e de auto indução, classificados na posição 85.04, exceto reatores para lâmpadas elétricas de descarga classificados na posição 8504.10.00;" (NR)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109 - outros aparelhos telefônicos e videofones, exceto telefone celular, 8517.18.9;" (NR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"117 - instrumentos e aparelhos para regulação ou controle automáticos, suas partes e acessórios, classificados na posição 90.32 ou no código 9033.00.00, exceto os classificados na posição 9032.89.2;" (NR)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° - Ficam acrescentados os dispositivos adiante indicados ao Regulamento do Imposto sobre Operações Relativas à Circulação de Mercadorias e sobre Prestações de Serviços de Transporte Interestadual e Intermunicipal e de Comunicação - RICMS, aprovado pelo Decreto 45.490, de 30 de novembro de 2000,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ao § 1º do artigo 313-G, o item 44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44 - hastes flexíveis, 5601.21.90." (NR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II - ao § 1º do artigo 313-O, os itens 85 a 100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85 - tubos de borracha vulcanizada não endurecida, mesmo providos de seus acessórios, 4009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86 - juntas de vedação de cortiça natural e de amianto, 4504.90.00 e 6812.99.1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87 - papel-diagrama para tacógrafo, em disco, 4823.40.00 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88 - fitas, tiras, adesivos, auto-colantes, de plástico, refletores, mesmo em rolos; placas metálicas com película de plástico refletora, próprias para colocação em carrocerias, pára-choques de veículos de carga, motocicletas, ciclomotores, capacetes, bonés de agentes de trânsito e de condutores de veículos,  atuando como dispositivos refletivos de segurança rodoviários., 3919.10.00, 3919.90.00 e 8708.29.99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89 - cilindros pneumáticos, 8412.31.1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90 - bomba elétrica de lavador de pára-brisa, 8413.19.00, 8413.50.90 e 8413.81.0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91 - bomba de assistência de direção hidráulica, 8413.60.19 e 8413.70.1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92 - motoventiladores, 8414.59.10 e 8414.59.9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93 - filtros de pólen do ar-condicionado, 8421.39.9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94 - "máquina" de vidro elétrico de porta, 8501.10.19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95 - motor de limpador de para-brisa, 8501.31.1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96 - bobinas de reatância e de auto-indução, 8504.50.0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97 - baterias de chumbo e de níquel-cádmio, 8507.20 e 8507.3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98 - aparelhos de sinalização acústica (buzina), 8512.30.0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99 - sensor de temperatura,  9032.89.82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00 - analisadores de gases ou de fumaça (sonda lambda), 9027.10.00." (NR)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° - Ficam revogados os itens 23, 31 e 48 do § 1° do artigo 313-Y do Regulamento do Imposto sobre Operações Relativas à Circulação de Mercadorias e sobre Prestações de Serviços de Transporte Interestadual e Intermunicipal e de Comunicação - RICMS, aprovado pelo Decreto 45.490, de 30 de novembro de 2000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4º - Ficam convalidados os procedimentos adotados pelo remetente e pelo destinatário da mercadoria no que se refere à emissão e à escrituração dos documentos fiscais relativos às seguintes operações, desde que o imposto devido tenha sido regularmente pag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operações com as autopeças arroladas no inciso II do artigo 2º deste decreto, realizadas no período de 1º de fevereiro de 2009 à data da publicação deste decre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operações com as mercadorias arroladas no artigo 1º e no inciso I do artigo 2º, ambos deste decreto, realizadas no período de 1º de março de 2009 à data da publicação deste decre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5° - Este decreto entra em vigor na data de sua publicação, produzindo efeitos desde 1° de março de 2009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0 de março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i/>
          <w:i/>
          <w:iCs/>
          <w:color w:val="000000"/>
          <w:sz w:val="22"/>
        </w:rPr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*) Ver sítio www.fazenda.sp.gov.br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OFÍCIO GS-CAT Nº 82/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Senhor Governador,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Tenho a honra de encaminhar a Vossa Excelência a inclusa minuta de decreto que introduz alterações no Regulamento do Imposto sobre Operações Relativas à Circulação de Mercadorias e sobre Prestações de Serviços de Transporte Interestadual e Intermunicipal e de Comunicação - RICMS, aprovado pelo Decreto 45.490, de 30 de novembro de 2000, par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) aperfeiçoar a descrição e a classificação na Nomenclatura Brasileira de Mercadorias - Sistema Harmonizado - NBM/SH de mercadorias (produtos de higiene pessoal, produtos de limpeza e materiais de construção e congêneres) a serem incluídas na sistemática da substituição tributária a partir de 1º de março de 2009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implementar o Protocolo ICMS-127/08, de 5 de dezembro de 2008, no Regulamento do ICMS, incluindo mais autopeças na sistemática da substituição tributária a partir de 1º de março de 2009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c) convalidar os procedimentos adotados pelo remetente e pelo destinatário da mercadoria, relativamente ao cumprimento das obrigações acessórias, desde que o imposto devido tenha sido regularmente pago, tendo em vista as alterações propostas pelo presente decreto terem vigência retroativa a 1º de março de 2009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om essas justificativas e propondo a edição de decreto conforme a minuta, aproveito o ensejo para reiterar-lhe meus protestos de estima e alta consider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Mauro Ricardo Machado Cost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Courier New" w:hAnsi="Courier New" w:cs="Courier New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Courier New" w:hAnsi="Courier New" w:cs="Courier New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2:29:00Z</dcterms:created>
  <dc:creator>CCIV-TMOliveira</dc:creator>
  <dc:description/>
  <dc:language>en-US</dc:language>
  <cp:lastModifiedBy>CCIV-TMOliveira</cp:lastModifiedBy>
  <dcterms:modified xsi:type="dcterms:W3CDTF">2009-03-12T14:49:00Z</dcterms:modified>
  <cp:revision>5</cp:revision>
  <dc:subject/>
  <dc:title>DECRETO Nº 54</dc:title>
</cp:coreProperties>
</file>