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202, DE 16 DE SETEMBRO DE 2010</w:t>
      </w:r>
    </w:p>
    <w:p>
      <w:pPr>
        <w:pStyle w:val="TextBodyIndent"/>
        <w:rPr/>
      </w:pPr>
      <w:r>
        <w:rPr/>
        <w:t>Autoriza a Fazenda do Estado a receber, mediante doação, sem quaisquer ônus ou encargos, do Município de Santa Albertina, o imóvel que especific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Santa Albertina, um imóvel consistente em terreno sem benfeitorias, localizado na Rua Arlindo Pilhalarmi, nº 736, Centro, naquele município, com área de 360,00m² (trezentos e sessenta metros quadrados), matriculado sob o nº 35.077 do Oficial de Registro de Imóveis e Anexos da Comarca de Jales, objeto da Lei municipal nº 647, de 18 de agosto de 2009, conforme descrito e caracterizado nos autos do protocolo GS nº 8.889/2010-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e uma unidade da Polí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set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2:00Z</dcterms:created>
  <dc:creator>CCIV-TMOliveira</dc:creator>
  <dc:description/>
  <dc:language>en-US</dc:language>
  <cp:lastModifiedBy>CCIV-TMOliveira</cp:lastModifiedBy>
  <dcterms:modified xsi:type="dcterms:W3CDTF">2010-09-17T12:29:00Z</dcterms:modified>
  <cp:revision>2</cp:revision>
  <dc:subject/>
  <dc:title>DECRETO Nº 56</dc:title>
</cp:coreProperties>
</file>