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716, DE 18 DE FEVEREIRO DE 2000</w:t>
      </w:r>
    </w:p>
    <w:p>
      <w:pPr>
        <w:pStyle w:val="Normal"/>
        <w:spacing w:before="60" w:after="60"/>
        <w:ind w:left="3686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ispõe sobre a criação da Medalha Paulista do Mérito Científico e Tecnológico, do Troféu Árvore dos Enigmas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 instituída a Medalha Paulista do Mérito Científico e Tecnológico, destinada a galardoar os cidadãos brasileiros ou estrangeiros que se tenham destacado na área da ciência e da tecnologia de maneira a elevar o nome do Estado de São Paulo ou beneficiar seu pov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Parágrafo único - Fica instituído o Troféu Árvore dos Enigmas, destinado a distinguir as pessoas jurídicas nas mesmas condições deste artig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A Medalha Paulista do Mérito Científico e Tecnológico será circular, com 76 milímetros de diâmetro, trazendo, no anverso, uma bandeira estilizada que lembra o Pavilhão Paulista encimando os dizeres "MÉRITO CIENTÍFICO E TECNOLÓGICO" e "GOVERNO DO ESTADO DE SÃO PAULO" e, no reverso, o Brasão de Armas do Estado de São Paulo e será afixada a uma fita, em colar, nas cores vermelha, preta e branc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rágrafo único - A medalha será acompanhada de miniatura, roseta e do diploma, este assinado pelo Governador do Estad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3º - O Troféu Árvore dos Enigmas será uma árvore estilizada, de bronze, patinada de verde, com 32cm de altura, assente em base de granito preto tijuca e será acompanhada de diploma, assinado pelo Governador do Estado.</w:t>
      </w:r>
    </w:p>
    <w:p>
      <w:pPr>
        <w:pStyle w:val="Recuodecorpodetexto2"/>
        <w:rPr/>
      </w:pPr>
      <w:r>
        <w:rPr/>
        <w:t>Artigo 4º - A medalha e o troféu serão concedidos por decreto do Governador do Estado, mediante provocação de qualquer cidadão, nascido ou residente no Estado de São Paulo e ligado, direta ou indiretamente à comunidade científica, ouvido o Conselho Estadual de Honrarias e Méri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5º - Da indicação constarão as razões que a justificarem e o curriculum vitae do indicad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6º - A medalha poderá ser concedida em caráter póstum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7º - Para cada conquista científica ou tecnológica será elaborado diploma com características específica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8º - A entrega da medalha será feita, sempre que possível, em cerimônia pública, pelo Governador do Estado ou quem por ele for designad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9º - Não terá direito à medalha e perderá aquela já concedida, quem tenha praticado qualquer ato contrário à dignidade e ao espírito da honraria, devendo, neste caso, devolver a venera e seus complementos à Secretaria do Governo e Gestão Estratégica, sob pena de apreens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0 - Este decreto entrará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8 de feverei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ENTRAM GRAVURAS DO TROFÉU E MEDALHA, QUE SE ENCONTRAM NA IMESP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9:45:00Z</dcterms:created>
  <dc:creator>PRODESP</dc:creator>
  <dc:description/>
  <dc:language>en-US</dc:language>
  <cp:lastModifiedBy>PRODESP</cp:lastModifiedBy>
  <dcterms:modified xsi:type="dcterms:W3CDTF">2003-03-28T15:02:00Z</dcterms:modified>
  <cp:revision>2</cp:revision>
  <dc:subject/>
  <dc:title>DECRETO Nº 44</dc:title>
</cp:coreProperties>
</file>