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RETO Nº 49.261, DE 17 DE DEZEMBRO DE 2004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>Estabelece normas relativas ao encerramento da execução orçamentária e financeira das administrações direta e indireta, visando o levantamento do Balanço Geral do Estado do exercício de 2004, e dá providências correlatas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aps/>
          <w:sz w:val="22"/>
          <w:szCs w:val="22"/>
        </w:rPr>
        <w:t>GERALDO ALCKMIN, Governador do Estado de São Paulo</w:t>
      </w:r>
      <w:r>
        <w:rPr>
          <w:rFonts w:cs="Helvetica" w:ascii="Helvetica" w:hAnsi="Helvetica"/>
          <w:sz w:val="22"/>
          <w:szCs w:val="22"/>
        </w:rPr>
        <w:t>, no uso de suas atribuições legais,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siderando as normas gerais contidas na Lei Federal nº 4.320, de 17 de março de 1964 e as diretrizes fixadas na Lei Complementar Federal nº 101, de 4 de maio de 2000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siderando que o encerramento do exercício financeiro de 2004 e o conseqüente levantamento do Balanço Geral do Estado serão efetuados através do Sistema Integrado de Administração Financeira para Estados e Municípios - SIAFEM/SP, envolvendo providências cujas formalizações devem ser, prévia e adequadamente, ordenadas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siderando que o resultado patrimonial das autarquias, inclusive universidades estaduais, fundações e empresas dependentes deve ser incorporado ao Balanço Geral do Estado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siderando que os procedimentos pertinentes a tais providências devem ser cumpridos de maneira uniforme e rigorosamente de acordo com os prazos fixados,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bCs/>
          <w:sz w:val="22"/>
          <w:szCs w:val="22"/>
        </w:rPr>
        <w:t>Decreta</w:t>
      </w:r>
      <w:r>
        <w:rPr>
          <w:rFonts w:cs="Helvetica" w:ascii="Helvetica" w:hAnsi="Helvetica"/>
          <w:sz w:val="22"/>
          <w:szCs w:val="22"/>
        </w:rPr>
        <w:t>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  <w:t>SEÇÃO I</w:t>
      </w:r>
    </w:p>
    <w:p>
      <w:pPr>
        <w:pStyle w:val="Heading1"/>
        <w:spacing w:before="0" w:after="0"/>
        <w:jc w:val="center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  <w:t>Dos Órgãos Abrangidos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1º - Os órgãos da Administração Direta, autarquias, inclusive universidades estaduais, fundações e empresas dependentes disciplinarão suas atividades orçamentária e financeira de encerramento em conformidade com as normas fixadas neste decret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Helvetica" w:hAnsi="Helvetica" w:cs="Helvetica"/>
          <w:b w:val="false"/>
          <w:b w:val="false"/>
          <w:bCs w:val="false"/>
          <w:sz w:val="22"/>
          <w:szCs w:val="22"/>
        </w:rPr>
      </w:pPr>
      <w:r>
        <w:rPr>
          <w:rFonts w:cs="Helvetica" w:ascii="Helvetica" w:hAnsi="Helvetica"/>
          <w:b w:val="false"/>
          <w:bCs w:val="false"/>
          <w:sz w:val="22"/>
          <w:szCs w:val="22"/>
        </w:rPr>
        <w:t>SEÇÃO II</w:t>
      </w:r>
    </w:p>
    <w:p>
      <w:pPr>
        <w:pStyle w:val="Heading1"/>
        <w:spacing w:before="0" w:after="0"/>
        <w:jc w:val="center"/>
        <w:rPr>
          <w:rFonts w:ascii="Helvetica" w:hAnsi="Helvetica" w:cs="Helvetica"/>
          <w:b w:val="false"/>
          <w:b w:val="false"/>
          <w:bCs w:val="false"/>
          <w:sz w:val="22"/>
          <w:szCs w:val="22"/>
        </w:rPr>
      </w:pPr>
      <w:r>
        <w:rPr>
          <w:rFonts w:cs="Helvetica" w:ascii="Helvetica" w:hAnsi="Helvetica"/>
          <w:b w:val="false"/>
          <w:bCs w:val="false"/>
          <w:sz w:val="22"/>
          <w:szCs w:val="22"/>
        </w:rPr>
        <w:t>Do Encerramento das Execuções Orçamentária e Financeira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2º - As licitações, à conta de recursos do orçamento vigente, fixarão prazos de entrega do material ou da prestação de serviços, limitados a 31 de dezembro, aplicando-se também aos casos de dispensa e inexigibilidade de licit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3º - Os empenhos de adiantamentos não poderão ser inscritos em restos a pagar, devendo ser anulados até 30 de dezembr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ágrafo único - Os saldos dos adiantamentos concedidos e não utilizados deverão ser recolhidos e anulados até 30 de dezembr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4º - A liquidação da despesa de pessoal da Administração Direta deverá ser providenciada pelas respectivas Unidades Gestoras Executoras - UGEs, no prazo de 3 (três) dias úteis, a partir da disponibilização no SIAFEM/SP dos dados relativos a dezembr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5º - A despesa de pessoal do mês de dezembro da Polícia Militar do Estado de São Paulo deverá ser registrada, no SIAFEM/SP, pelo respectivo Centro de Despesa de Pessoal até o dia 10 de janeiro de 2005.</w:t>
      </w:r>
    </w:p>
    <w:p>
      <w:pPr>
        <w:pStyle w:val="Heading1"/>
        <w:spacing w:before="0" w:after="0"/>
        <w:jc w:val="center"/>
        <w:rPr>
          <w:rFonts w:ascii="Helvetica" w:hAnsi="Helvetica" w:cs="Helvetica"/>
          <w:b w:val="false"/>
          <w:b w:val="false"/>
          <w:bCs w:val="false"/>
          <w:sz w:val="22"/>
          <w:szCs w:val="22"/>
        </w:rPr>
      </w:pPr>
      <w:r>
        <w:rPr>
          <w:rFonts w:cs="Helvetica" w:ascii="Helvetica" w:hAnsi="Helvetica"/>
          <w:b w:val="false"/>
          <w:bCs w:val="false"/>
          <w:sz w:val="22"/>
          <w:szCs w:val="22"/>
        </w:rPr>
        <w:t>SEÇÃO III</w:t>
      </w:r>
    </w:p>
    <w:p>
      <w:pPr>
        <w:pStyle w:val="Heading1"/>
        <w:spacing w:before="0" w:after="0"/>
        <w:jc w:val="center"/>
        <w:rPr>
          <w:rFonts w:ascii="Helvetica" w:hAnsi="Helvetica" w:cs="Helvetica"/>
          <w:b w:val="false"/>
          <w:b w:val="false"/>
          <w:bCs w:val="false"/>
          <w:sz w:val="22"/>
          <w:szCs w:val="22"/>
        </w:rPr>
      </w:pPr>
      <w:r>
        <w:rPr>
          <w:rFonts w:cs="Helvetica" w:ascii="Helvetica" w:hAnsi="Helvetica"/>
          <w:b w:val="false"/>
          <w:bCs w:val="false"/>
          <w:sz w:val="22"/>
          <w:szCs w:val="22"/>
        </w:rPr>
        <w:t>Dos Restos a Pagar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6º - As despesas do exercício financeiro pendentes de pagamento serão inscritas como restos a pagar processados ou não processados, conforme estejam, respectivamente, liquidadas ou n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§ 1º - O registro dos restos a pagar far-se-á por credor e empenho correspondente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§ 2º - A inscrição como restos a pagar não processados deverá ser devidamente justificada pelas Unidades Gestoras Executoras - UGEs, ficando restrita aos empenhos nãoliquidados referentes a compras e serviços essenciais, necessários à manutenção da administr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§ 3º - O empenho da despesa não inscrito em restos a pagar será automaticamente anulado no SIAFEM/SP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7º - Os saldos das contas de restos a pagar de 2003 deverão ser cancelados no SIAFEM/SP, mediante a transferência dos respectivos valores à receit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8º - A Contadoria Geral do Estado - CGE procederá ao cancelamento, no exercício de 2005, dos saldos da conta financeira de restos a pagar de 2004, revertendo esses valores à conta da receita do Estado, na seguinte conformidade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- por ocasião do levantamento do Balanço de 2004, dos não processados; e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 - no final do exercício de 2005, daqueles processados e ainda não pagos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ágrafo único - As despesas inscritas em conta financeira de restos a pagar não processados que não forem liquidadas até 31 de janeiro de 2005 receberão o tratamento estabelecido no inciso I deste artig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Helvetica" w:hAnsi="Helvetica" w:cs="Helvetica"/>
          <w:b w:val="false"/>
          <w:b w:val="false"/>
          <w:bCs w:val="false"/>
          <w:sz w:val="22"/>
          <w:szCs w:val="22"/>
        </w:rPr>
      </w:pPr>
      <w:r>
        <w:rPr>
          <w:rFonts w:cs="Helvetica" w:ascii="Helvetica" w:hAnsi="Helvetica"/>
          <w:b w:val="false"/>
          <w:bCs w:val="false"/>
          <w:sz w:val="22"/>
          <w:szCs w:val="22"/>
        </w:rPr>
        <w:t>SEÇÃO IV</w:t>
      </w:r>
    </w:p>
    <w:p>
      <w:pPr>
        <w:pStyle w:val="Heading1"/>
        <w:spacing w:before="0" w:after="0"/>
        <w:jc w:val="center"/>
        <w:rPr>
          <w:rFonts w:ascii="Helvetica" w:hAnsi="Helvetica" w:cs="Helvetica"/>
          <w:b w:val="false"/>
          <w:b w:val="false"/>
          <w:bCs w:val="false"/>
          <w:sz w:val="22"/>
          <w:szCs w:val="22"/>
        </w:rPr>
      </w:pPr>
      <w:r>
        <w:rPr>
          <w:rFonts w:cs="Helvetica" w:ascii="Helvetica" w:hAnsi="Helvetica"/>
          <w:b w:val="false"/>
          <w:bCs w:val="false"/>
          <w:sz w:val="22"/>
          <w:szCs w:val="22"/>
        </w:rPr>
        <w:t>Da Administração Indireta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9º - As autarquias, inclusive universidades estaduais, as fundações, e as empresas dependentes deverão concluir a escrituração do exercício no SIAFEM/SP até 20 de janeiro de 2005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10 - Os saldos credores provenientes de subvenção econômica e subscrição de ações das empresas, em que o Estado tenha participação majoritária, terão validade até 31 de janeiro de 2005, quando serão transferidos, contabilmente, para efeito de cancelament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Helvetica" w:hAnsi="Helvetica" w:cs="Helvetica"/>
          <w:b w:val="false"/>
          <w:b w:val="false"/>
          <w:bCs w:val="false"/>
          <w:sz w:val="22"/>
          <w:szCs w:val="22"/>
        </w:rPr>
      </w:pPr>
      <w:r>
        <w:rPr>
          <w:rFonts w:cs="Helvetica" w:ascii="Helvetica" w:hAnsi="Helvetica"/>
          <w:b w:val="false"/>
          <w:bCs w:val="false"/>
          <w:sz w:val="22"/>
          <w:szCs w:val="22"/>
        </w:rPr>
        <w:t>SEÇÃO V</w:t>
      </w:r>
    </w:p>
    <w:p>
      <w:pPr>
        <w:pStyle w:val="Heading1"/>
        <w:spacing w:before="0" w:after="0"/>
        <w:jc w:val="center"/>
        <w:rPr>
          <w:rFonts w:ascii="Helvetica" w:hAnsi="Helvetica" w:cs="Helvetica"/>
          <w:b w:val="false"/>
          <w:b w:val="false"/>
          <w:bCs w:val="false"/>
          <w:sz w:val="22"/>
          <w:szCs w:val="22"/>
        </w:rPr>
      </w:pPr>
      <w:r>
        <w:rPr>
          <w:rFonts w:cs="Helvetica" w:ascii="Helvetica" w:hAnsi="Helvetica"/>
          <w:b w:val="false"/>
          <w:bCs w:val="false"/>
          <w:sz w:val="22"/>
          <w:szCs w:val="22"/>
        </w:rPr>
        <w:t>Das Disposições Gerais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11 - O diferimento das receitas vinculadas, dos Fundos Especiais de Despesa e das receitas próprias da administração indireta deverá ser processado pelas respectivas Unidades Gestoras até 17 de janeiro de 2005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12 - O Departamento de Controle e Avaliação da Secretaria da Fazenda, através dos seus Centros de Controle e Avaliação e Centros Regionais de Controle e Avaliação, aos quais se vinculam as Unidades Gestoras Executoras - UGEs, adotará as providências com vistas ao cumprimento do disposto neste decret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13 - O disposto neste decreto aplica-se, no que couber, aos órgãos dos Poderes Legislativo e Judiciário e ao Ministério Públic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14 - A Secretaria da Fazenda poderá, por intermédio da Coordenação da Administração Financeira - CAF, editar instruções complementares à execução deste decreto e decidir sobre os casos especiais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15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lácio dos Bandeirantes, 17 de dezemb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RALDO ALCKM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3:17:00Z</dcterms:created>
  <dc:creator>Reynaldo  De Lucca Portella</dc:creator>
  <dc:description/>
  <dc:language>en-US</dc:language>
  <cp:lastModifiedBy>Reynaldo  De Lucca Portella</cp:lastModifiedBy>
  <dcterms:modified xsi:type="dcterms:W3CDTF">2004-12-18T23:18:00Z</dcterms:modified>
  <cp:revision>1</cp:revision>
  <dc:subject/>
  <dc:title>DECRETO Nº 49</dc:title>
</cp:coreProperties>
</file>