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2.007, DE 8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 a título gratuito em favor do Município de Assis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gratuito e pelo prazo de 20 (vinte) anos, em favor do Município de Assis, de uma área com 24,811ha (vinte e quatro hectares e oitocentos e onze ares), situada na Floresta Estadual de Assis e conhecida como Área de Recreação e Educação Ambiental, localizada no Bairro Rural Horto Florestal, naquele município, conforme identificada nos autos do processo SMA-40.325/1999 Vols. I a III (CC-165080/20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A área de que trata o “caput” deste artigo, destinar-se-á à recreação, lazer e educação ambiental do público em ger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2:00Z</dcterms:created>
  <dc:creator>prodesp</dc:creator>
  <dc:description/>
  <cp:keywords/>
  <dc:language>en-US</dc:language>
  <cp:lastModifiedBy>prodesp</cp:lastModifiedBy>
  <dcterms:modified xsi:type="dcterms:W3CDTF">2016-06-15T12:44:00Z</dcterms:modified>
  <cp:revision>3</cp:revision>
  <dc:subject/>
  <dc:title>DECRETO Nº 62</dc:title>
</cp:coreProperties>
</file>